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泰国游玩心得700字范文"/>
      <w:r>
        <w:rPr/>
        <w:t>关于泰国游玩心得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暑假里，我来到了向往已久的泰国，开始了为期六天的异国旅行。泰国是一个小费制国家，也是一个信奉佛教的国家。这里的文化和习俗都很新奇，让我一下子迷上了这个国家。</w:t>
      </w:r>
    </w:p>
    <w:p>
      <w:pPr>
        <w:pStyle w:val="Normal"/>
        <w:rPr/>
      </w:pPr>
      <w:r>
        <w:rPr/>
        <w:t>华丽的大皇宫</w:t>
      </w:r>
    </w:p>
    <w:p>
      <w:pPr>
        <w:pStyle w:val="Normal"/>
        <w:rPr/>
      </w:pPr>
      <w:r>
        <w:rPr/>
        <w:t>在旅行的第一天，我们前往泰国的著名景点——大皇宫。这里曾经住过几位泰国的国王，建筑十分雄伟壮观。大皇宫的墙壁镶嵌了许多七彩斑斓的宝石，让人眼花缭乱。墙壁上还有用鲜艳色彩勾勒出的佛像，栩栩如生。最引人注目的是泰国的镇国之宝——玉佛。这座佛是用完整的一块翡翠制作而成。泰国为这座玉佛制作了三套不同季节的黄金衣。玉佛寺前还有给人们祈福所用的圣水，圣水的缸里放着许多盛开的莲花，人们用莲花沾水，浇在头上，据说可以保佑人们平安、健康。我和妈妈也虔诚地用圣水浇湿额头，祈求好运。</w:t>
      </w:r>
    </w:p>
    <w:p>
      <w:pPr>
        <w:pStyle w:val="Normal"/>
        <w:rPr/>
      </w:pPr>
      <w:r>
        <w:rPr/>
        <w:t>恬静的沙美岛</w:t>
      </w:r>
    </w:p>
    <w:p>
      <w:pPr>
        <w:pStyle w:val="Normal"/>
        <w:rPr/>
      </w:pPr>
      <w:r>
        <w:rPr/>
        <w:t>沙美岛是泰国新开发的岛屿，前往的游客还不多。这让我们有机会感受沙美岛的宁静。到达沙美岛已是傍晚，走在沙滩上，夕阳洒在海面上，泛起金黄色的浪花。脚下的沙子经过海水的冲刷，变得十分平坦、柔软。每走一步，就留下一个清晰的脚印。转眼，海水又很快将脚印冲刷掉。到了晚上，我换上泳衣，和小伙伴一起来到海边，海岸灯火通明。我们坐在沙滩上，任凭海浪冲打着我们的身体。我捧起一捧沙在手里，浪头打来，沙子和着水从我指缝溜走。岸边生长着高大的椰树，结满了一个个硕大的椰子。海风吹来，椰树发出沙沙的声音。第二天早上，我很早来到海边，等待日出。这时的海是深蓝色的，显得十分平静。一轮火红的太阳从海面跃起，海水顿时变成橘色。海面上的轮船也只剩下清晰的轮廓。潮水一拨一拨的涌来，拍打着岸边的岩石，激起白色的浪花。</w:t>
      </w:r>
    </w:p>
    <w:p>
      <w:pPr>
        <w:pStyle w:val="Normal"/>
        <w:rPr/>
      </w:pPr>
      <w:r>
        <w:rPr/>
        <w:t>种类繁多的水果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国是热带国家，有许多热带植物和水果。在水果园，我见到了各式各样的热带水果。有长得像蛇皮一样的蛇皮果。果皮粗糙，但果肉晶莹剔透，甚是美味。有一种水果叫红毛丹，浑身长着软软的刺，就像是长了毛的龙眼。我们吃得最多的是榴莲。虽然闻起来臭臭的，但因为营养十分丰富，吸引大家大快朵颐。水果园里还有山竹、龙宫果、芒果、木瓜</w:t>
      </w:r>
      <w:r>
        <w:rPr/>
        <w:t>......</w:t>
      </w:r>
      <w:r>
        <w:rPr/>
        <w:t>每位走进水果园的游客，都吃得撑饱了肚子，满意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