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与规定"/>
      <w:r>
        <w:rPr/>
        <w:t>公司财务管理制度与规定</w:t>
      </w:r>
      <w:bookmarkEnd w:id="0"/>
    </w:p>
    <w:p>
      <w:pPr>
        <w:pStyle w:val="Normal"/>
        <w:rPr/>
      </w:pPr>
      <w:r>
        <w:rPr/>
        <w:t>公司财务管理制度是公司企业，针对财务管理、财务工作制定的公司制度。订立原则根据国家有关法律、法规及财务制度，并结合公司具体情况制定。在实际工作中起规范、指导作用。</w:t>
      </w:r>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账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为依据，按照规定的会计处理方法进行，保证会计指标的口径一致，相互可比和会计处理方法前后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账务内容采用定期对会计账簿记录的有关数位与库存实物、货币资金、有价证券、往来单位或个人等进行相互核对，保证账证相符、账实相符、账表相符。</w:t>
      </w:r>
    </w:p>
    <w:p>
      <w:pPr>
        <w:pStyle w:val="Normal"/>
        <w:rPr/>
      </w:pPr>
      <w:r>
        <w:rPr/>
        <w:t>第十条建立会计档案，包括对会计凭证、会计账簿、会计报表和其他会计资料都应建立档案，妥善保管。按《会计档案管理办法》的规定进行保管和销毁。</w:t>
      </w:r>
    </w:p>
    <w:p>
      <w:pPr>
        <w:pStyle w:val="Normal"/>
        <w:widowControl/>
        <w:bidi w:val="0"/>
        <w:spacing w:before="180" w:after="180"/>
        <w:jc w:val="left"/>
        <w:rPr/>
      </w:pPr>
      <w:r>
        <w:rPr/>
        <w:t>第十一条会计人员因工作变动或离职，必须将本人所经管的会计工作全部移交给接替人员。会计人员办理交接手续，必须有监交人负责监交，交接人员及监交人员应分别在交接清单上签字后，移交人员方可调离或离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