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假期安全倡议书"/>
      <w:r>
        <w:rPr/>
        <w:t>五一劳动节假期安全倡议书</w:t>
      </w:r>
      <w:bookmarkEnd w:id="0"/>
    </w:p>
    <w:p>
      <w:pPr>
        <w:pStyle w:val="Normal"/>
        <w:rPr/>
      </w:pPr>
      <w:r>
        <w:rPr/>
        <w:t>广大导游朋友：</w:t>
      </w:r>
    </w:p>
    <w:p>
      <w:pPr>
        <w:pStyle w:val="Normal"/>
        <w:rPr/>
      </w:pPr>
      <w:r>
        <w:rPr/>
        <w:t>倡导文明旅游，是提高社会文明程度、促进社会和谐、形成良好社会风尚的有效途径。五一临近，正值游客出行高峰，在此成都导游协会倡导我们每一位导游会员们做为一名文明旅游宣传使者，有着高度的文明旅游宣传的责任感和使命感。</w:t>
      </w:r>
    </w:p>
    <w:p>
      <w:pPr>
        <w:pStyle w:val="Normal"/>
        <w:rPr/>
      </w:pPr>
      <w:r>
        <w:rPr/>
        <w:t>在带团过程中：带头并倡导各位游客在旅游过程中文明出行，要当好文明楷模、做好文明表率，高标准严格要求自己，通过自身的文明行为，为旅途增光添彩。在出境旅游的过程中，更应该自律，做好维护国家形象的使者、友好交流的使者、传播中华文明的使者。</w:t>
      </w:r>
    </w:p>
    <w:p>
      <w:pPr>
        <w:pStyle w:val="Normal"/>
        <w:widowControl/>
        <w:bidi w:val="0"/>
        <w:spacing w:before="180" w:after="180"/>
        <w:jc w:val="left"/>
        <w:rPr/>
      </w:pPr>
      <w:r>
        <w:rPr/>
        <w:t>我们呼吁所有出行或即将出行的导游朋友们，从我做起，从现在做起，文明旅游出行，展示导游风采，树立文明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