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军训心得体会"/>
      <w:r>
        <w:rPr/>
        <w:t>公司军训心得体会</w:t>
      </w:r>
      <w:bookmarkEnd w:id="0"/>
    </w:p>
    <w:p>
      <w:pPr>
        <w:pStyle w:val="Normal"/>
        <w:rPr/>
      </w:pPr>
      <w:r>
        <w:rPr/>
        <w:t>通过一周的训练和学习，确实让我收获不少，感慨太多。不过，我认为更重要的是我们在今后的工作中得以充分的体现。</w:t>
      </w:r>
    </w:p>
    <w:p>
      <w:pPr>
        <w:pStyle w:val="Normal"/>
        <w:rPr/>
      </w:pPr>
      <w:r>
        <w:rPr/>
        <w:t>听说员工开展为期</w:t>
      </w:r>
      <w:r>
        <w:rPr/>
        <w:t>7</w:t>
      </w:r>
      <w:r>
        <w:rPr/>
        <w:t>天的军训消息后，我心想：“这不是没事找事吗</w:t>
      </w:r>
      <w:r>
        <w:rPr/>
        <w:t>?</w:t>
      </w:r>
      <w:r>
        <w:rPr/>
        <w:t>公司花了钱，我们受了苦，还浪费了时间，要知道在商场上时间就是金钱呀</w:t>
      </w:r>
      <w:r>
        <w:rPr/>
        <w:t>!”</w:t>
      </w:r>
      <w:r>
        <w:rPr/>
        <w:t>但军训完成后，我才认识到我刚开始的这种观点是错误的。公司此次军训目的，是着力在锤炼专业技能、磨练意志、提高综合素质、培养大局意识与团队精神，尽而提高工作办事效率。并要求在训练面前不讲条件，不找借口，不怕吃苦，雷厉风行，令行禁止。看似简单的要求却在一次次转体间，一次次行进与停止间，使我清楚的认识到自身的差距与不足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一分耕耘，一分收获，的确如此呀，没有付出就没有收获。端正态度，摆正位置，当好普通一兵是我的最大心得体会。站军姿，给我不屈脊梁的身体，也给了我无穷的毅力。练转体，体现了敏捷的思维，更体现了团队意识。不积滴水，无以成江海。没有我们每个人的努力，就不可能有一个完整的，高质量的队伍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这次军训虽然很累，很苦，但我认为值得。通过这次军训每位员工都学会了很多东西，学会的这些东西是用多少钱都买不到的。这些东西让我们一生受用。在军训考核结束后，公司还请专家还有王总对我们今年的工作思路和目标确定了方向，还有工作中的问题进行了解答，让我们工作不在迷茫。</w:t>
      </w:r>
    </w:p>
    <w:p>
      <w:pPr>
        <w:pStyle w:val="Normal"/>
        <w:rPr/>
      </w:pPr>
      <w:r>
        <w:rPr/>
        <w:t>军训是艰苦的，但我们是快乐的</w:t>
      </w:r>
    </w:p>
    <w:p>
      <w:pPr>
        <w:pStyle w:val="Normal"/>
        <w:rPr/>
      </w:pPr>
      <w:r>
        <w:rPr/>
        <w:t>蚊虫叮咬，我们不曾理会，即使在疼痛中默默忍受，也不愿害集体受罚</w:t>
      </w:r>
      <w:r>
        <w:rPr/>
        <w:t>.</w:t>
      </w:r>
      <w:r>
        <w:rPr/>
        <w:t>军训中我们懂得团结，我们铭记”团结就是力量”</w:t>
      </w:r>
      <w:r>
        <w:rPr/>
        <w:t>.</w:t>
      </w:r>
    </w:p>
    <w:p>
      <w:pPr>
        <w:pStyle w:val="Normal"/>
        <w:rPr/>
      </w:pPr>
      <w:r>
        <w:rPr/>
        <w:t>暴雨中，任凭雨水渗透我们的军服，模糊我们的视线，在教官的带领下，我们仍在拼搏</w:t>
      </w:r>
      <w:r>
        <w:rPr/>
        <w:t>.</w:t>
      </w:r>
      <w:r>
        <w:rPr/>
        <w:t>军训中我们学会坚持，我们深信”坚持就是胜利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嘹亮的军歌中，让我们坚信“养君酒”的美好未来属于我们。让我们为了同一个信念，努力拼搏。开创保健酒的新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