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业面试自我介绍"/>
      <w:r>
        <w:rPr/>
        <w:t>行政专业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毕业于</w:t>
      </w:r>
      <w:r>
        <w:rPr/>
        <w:t>xx-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