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党课材料"/>
      <w:r>
        <w:rPr/>
        <w:t>讲奉献有作为党课材料</w:t>
      </w:r>
      <w:bookmarkEnd w:id="0"/>
    </w:p>
    <w:p>
      <w:pPr>
        <w:pStyle w:val="Normal"/>
        <w:rPr/>
      </w:pPr>
      <w:r>
        <w:rPr/>
        <w:t>今年，党中央决定在全体党员中开展“学党章党规、学系列讲话，做合格党员”学习教育，省委、税务总局党组分别对这项工作作了具体部署。按照中央、省委、税务总局党组的部署要求，全省地税系统学习教育已经展开，一个学习教育的热潮正在全省地税系统兴起。</w:t>
      </w:r>
    </w:p>
    <w:p>
      <w:pPr>
        <w:pStyle w:val="Normal"/>
        <w:rPr/>
      </w:pPr>
      <w:r>
        <w:rPr/>
        <w:t>搞好“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也是全省地税系统加强队伍建设，圆满完成好今年地方税收各项工作，更好地贯彻“四个”全面战略布局和五大发展理念的强大动力。为了搞好这次学习教育，中央、省委税务总局党组都要求，党员领导干部要为党员讲党课，这是这次学习教育的一个鲜明特色。</w:t>
      </w:r>
    </w:p>
    <w:p>
      <w:pPr>
        <w:pStyle w:val="Normal"/>
        <w:rPr/>
      </w:pPr>
      <w:r>
        <w:rPr/>
        <w:t>怎样讲好这堂党课，近一段时间我也进行了一些思考。总的感到，学党章党规、学系列讲话，做合格党员，就是要落实“基础在学，关键在做”的要求，把立足点要落到做合格党员上。因为只有通过学习教育，我们每一名党员都成为了合格党员，我们的学习教育才算是达到了目的。因此，我就以“弘扬奉献精神，做合格党员”为题，来讲这次党课，结合自己学习工作的体会，同大家一起交流。讲三个方面：一、奉献精神是共产党员的核心价值观，二、奉献精神是推动地方税收工作发展的强大精神动力，三、做乐于奉献的合格党员。</w:t>
      </w:r>
    </w:p>
    <w:p>
      <w:pPr>
        <w:pStyle w:val="Normal"/>
        <w:rPr/>
      </w:pPr>
      <w:r>
        <w:rPr/>
        <w:t>一、奉献是共产党员的核心价值观</w:t>
      </w:r>
    </w:p>
    <w:p>
      <w:pPr>
        <w:pStyle w:val="Normal"/>
        <w:rPr/>
      </w:pPr>
      <w:r>
        <w:rPr/>
        <w:t>什么是奉献精神</w:t>
      </w:r>
      <w:r>
        <w:rPr/>
        <w:t>?360</w:t>
      </w:r>
      <w:r>
        <w:rPr/>
        <w:t>百科中解释：奉，即捧，意思是献给</w:t>
      </w:r>
      <w:r>
        <w:rPr/>
        <w:t>;</w:t>
      </w:r>
      <w:r>
        <w:rPr/>
        <w:t>献即恭敬庄严地送给集体或尊敬的人，原意为献祭。两个字和起来，就是恭敬的交付，呈献。我国古代，就有很多对奉献精神的热情呕歌。比如：李商隐《无题》中的著名诗句：春蚕到死丝方尽，蜡炬成灰泪始干</w:t>
      </w:r>
      <w:r>
        <w:rPr/>
        <w:t>;</w:t>
      </w:r>
      <w:r>
        <w:rPr/>
        <w:t>文天祥《过零丁洋》中的诗句：人生自古谁无死，留取丹心照汗青</w:t>
      </w:r>
      <w:r>
        <w:rPr/>
        <w:t>;</w:t>
      </w:r>
      <w:r>
        <w:rPr/>
        <w:t>于谦《石灰吟》中的著名诗句：粉身碎骨全不怕，要留清白在人间</w:t>
      </w:r>
      <w:r>
        <w:rPr/>
        <w:t>;</w:t>
      </w:r>
      <w:r>
        <w:rPr/>
        <w:t>鲁迅《自嘲》中的著名诗句：横眉冷对千夫指，俯首甘为孺子牛。这些美好的语言都从追求、信仰、事业等不同侧面，表达了对奉献精神的赞美。</w:t>
      </w:r>
    </w:p>
    <w:p>
      <w:pPr>
        <w:pStyle w:val="Normal"/>
        <w:rPr/>
      </w:pPr>
      <w:r>
        <w:rPr/>
        <w:t>不仅我们中华民族，西方也有很多对奉献精神的赞美。比如，奥地利个体心理学的创始人阿德勒说“奉献乃是生活的真实意义。假如我们在今日检视我们从祖先手里接下来的遗物，我们将会看到什么</w:t>
      </w:r>
      <w:r>
        <w:rPr/>
        <w:t>?</w:t>
      </w:r>
      <w:r>
        <w:rPr/>
        <w:t>他们留下来的东西，都有是他们对人类生活的贡献。”从上面的描述中，我们可以看出，古今中外，奉献精神都是一种受到推崇和赞美的高尚境界。共产党作为人类历史第一个代表劳动阶级和最广大人民的政党，第一个将消灭阶级和阶级压迫，实现人类社会大同作为奋斗目标的政党，就把奉献精神贯穿于自己的理想和事业之中。</w:t>
      </w:r>
    </w:p>
    <w:p>
      <w:pPr>
        <w:pStyle w:val="Normal"/>
        <w:rPr/>
      </w:pPr>
      <w:r>
        <w:rPr/>
        <w:t>首先，马克思主义的基本理论，为马克思主义政党及其党员所具有的这种精神提供了理论基础。马克思、恩格斯在工人阶级政党的第一部党纲《共产党宣言》指出：“过去的一切运动都是少数人的或为少数人谋利益的运动，无产阶级的运动是绝大多数人的、为绝大多数人谋利益的独立的运动。”“共产党人没有任何同整个无产阶级的利益不同的利益”，“共产党人始终代表整个运动的利益”。</w:t>
      </w:r>
    </w:p>
    <w:p>
      <w:pPr>
        <w:pStyle w:val="Normal"/>
        <w:rPr/>
      </w:pPr>
      <w:r>
        <w:rPr/>
        <w:t>马克思去世后的</w:t>
      </w:r>
      <w:r>
        <w:rPr/>
        <w:t>1888</w:t>
      </w:r>
      <w:r>
        <w:rPr/>
        <w:t>年，恩格斯在为《共产党宣言》写的英文版序言指出：“无产阶级只有解放全人类，才能最后解放自己”。马克思和恩格斯在《共产党员宣言》中对党的性质、目标的阐述，规定了工人阶级政党及其党员，必须为全人类的解放而奋斗不息，共产党人生就是为绝大多数人谋利益的。而且，这种牺牲奉献精神，不是建立在宗教、空想的基础上，而是建立在以物质生产为动力的人类社会发展规律的历史唯物主义基础上的。因此，她是对工人阶级政党及其党员必然的要求。《共产党员宣言》诞生</w:t>
      </w:r>
      <w:r>
        <w:rPr/>
        <w:t>160</w:t>
      </w:r>
      <w:r>
        <w:rPr/>
        <w:t>多年以来，无数共产党员为了共产主义事业无私奉献、英勇献身，证明了共产党就是一个为了人类的美好事业奉献牺牲的政党。</w:t>
      </w:r>
    </w:p>
    <w:p>
      <w:pPr>
        <w:pStyle w:val="Normal"/>
        <w:rPr/>
      </w:pPr>
      <w:r>
        <w:rPr/>
        <w:t>第二，中国共产党章程，为党及其党员弘扬奉献精神作出了规范性要求。《中国共产党章程》，是党的根本大法，是党组织和党员行为的根本依据。作为中国工人阶级政党的章程，她继承了马克思主义政党的基本理论、奋斗目标和党的性质，与世界上第一部共产党章程《共产党宣言》一脉相承。从</w:t>
      </w:r>
      <w:r>
        <w:rPr/>
        <w:t>1921</w:t>
      </w:r>
      <w:r>
        <w:rPr/>
        <w:t>年我们党第一部党纲诞生到党的通过的党章修正案，我们党的党章经过了</w:t>
      </w:r>
      <w:r>
        <w:rPr/>
        <w:t>16</w:t>
      </w:r>
      <w:r>
        <w:rPr/>
        <w:t>次修改，但党的根本性质、奋斗目标、基本理论、组织原则都没有变。</w:t>
      </w:r>
      <w:r>
        <w:rPr/>
        <w:t>2012</w:t>
      </w:r>
      <w:r>
        <w:rPr/>
        <w:t>年通过的我们党的现行党章，共</w:t>
      </w:r>
      <w:r>
        <w:rPr/>
        <w:t>17200</w:t>
      </w:r>
      <w:r>
        <w:rPr/>
        <w:t>多字，包括总纲和</w:t>
      </w:r>
      <w:r>
        <w:rPr/>
        <w:t>11</w:t>
      </w:r>
      <w:r>
        <w:rPr/>
        <w:t>章</w:t>
      </w:r>
      <w:r>
        <w:rPr/>
        <w:t>53</w:t>
      </w:r>
      <w:r>
        <w:rPr/>
        <w:t>条。</w:t>
      </w:r>
    </w:p>
    <w:p>
      <w:pPr>
        <w:pStyle w:val="Normal"/>
        <w:rPr/>
      </w:pPr>
      <w:r>
        <w:rPr/>
        <w:t>其中总纲对党的性质的规定：明确中国共产党是中国工人阶级和中国人民、中华民族的先锋队，明确三个代表，代表中国最广大人民的利益，明确党的最高理想和最终目标是实现共产主义，从党的根本性质规定了我们党是为绝大多数人服务、为实现全人类的幸福而奋斗的党。在党的建设必须坚决实现的四项基本要求的第三项中明确规定：“坚持全心全意为人民服务”，“党除了工人阶级和最广大人民的利益，没有自己的特殊利益。”在第一章党员第二条中明确规定：“中国共产党必须全心全意为人民服务，不惜牺牲个人的一切，为共产主义奋斗终身。”</w:t>
      </w:r>
    </w:p>
    <w:p>
      <w:pPr>
        <w:pStyle w:val="Normal"/>
        <w:rPr/>
      </w:pPr>
      <w:r>
        <w:rPr/>
        <w:t>在第三条党员义务中规定：“坚持党和人民的利益高于一切，个人利益服务党和人民的利益，吃苦在前，享受在后，克己奉公，多做贡献。”“为了保护国家和人民的利益，在一切困难和危险的时刻挺身而出，英勇斗争，不怕牺牲”。在党员誓词中明确：“为共产主义事业奋斗终身，随时准备为党和人民牺牲一切”。我们清楚的看到，我们党党章字里行间都渗透了为共产主义理想和全人类彻底解放而奋斗牺牲的精神。因此，共产党员发扬奉献精神，不是可有可无、时有时无，而是必须终身履行的义务。</w:t>
      </w:r>
    </w:p>
    <w:p>
      <w:pPr>
        <w:pStyle w:val="Normal"/>
        <w:rPr/>
      </w:pPr>
      <w:r>
        <w:rPr/>
        <w:t>第三，中国共产党的奋斗历程，形成了无私奉献的光荣传统。“为有牺牲多壮志，敢叫日月换新天”。毛泽东同志的这句著名诗句，形象地概括了中国共产党的奋斗历程。我们党已经走过了</w:t>
      </w:r>
      <w:r>
        <w:rPr/>
        <w:t>95</w:t>
      </w:r>
      <w:r>
        <w:rPr/>
        <w:t>年的光辉历程，这一历程是党肩扛人民期盼和民族道义的历程，是无数党员无私奉献、英勇牺牲，不舍追求的历程。在民族危亡的历史时刻，树起救国救民的旗帜</w:t>
      </w:r>
      <w:r>
        <w:rPr/>
        <w:t>;</w:t>
      </w:r>
      <w:r>
        <w:rPr/>
        <w:t>在民族存亡的关头，组成全民抗战的统一战线</w:t>
      </w:r>
      <w:r>
        <w:rPr/>
        <w:t>;</w:t>
      </w:r>
      <w:r>
        <w:rPr/>
        <w:t>在强敌外辱面前，敢打必胜</w:t>
      </w:r>
      <w:r>
        <w:rPr/>
        <w:t>;</w:t>
      </w:r>
      <w:r>
        <w:rPr/>
        <w:t>在实现中国梦的新长征中，砥砺前行。在这一历程中，涌现了无数为国为民英勇牺牲的共产党员。革命先烈</w:t>
      </w:r>
      <w:r>
        <w:rPr/>
        <w:t>__</w:t>
      </w:r>
      <w:r>
        <w:rPr/>
        <w:t>在狱中面对敌人以妻子、儿女威逼利诱，回答说：“我与我妻的爱情很好，因为我们是长期共患难的人。</w:t>
      </w:r>
    </w:p>
    <w:p>
      <w:pPr>
        <w:pStyle w:val="Normal"/>
        <w:rPr/>
      </w:pPr>
      <w:r>
        <w:rPr/>
        <w:t>但我已到了这个地步，妻子儿女哪能顾得到，我只有抛下他们了”，慷慨就义。江竹筠面对敌人的严刑烤打，至死不招供，被特务秘密枪杀，时年才</w:t>
      </w:r>
      <w:r>
        <w:rPr/>
        <w:t>29</w:t>
      </w:r>
      <w:r>
        <w:rPr/>
        <w:t>岁，留下了一个不满</w:t>
      </w:r>
      <w:r>
        <w:rPr/>
        <w:t>4</w:t>
      </w:r>
      <w:r>
        <w:rPr/>
        <w:t>岁的孩子。叶挺将军被捕后，严词拒绝了蒋介石的威逼利诱，婉拒了好友陈诚劝其前往缅甸御敌的请求，在囚禁中写道：“我只能期待着，那一天地下的火冲腾，把这活棺材和我一齐烧掉，我应该在烈火和热血中得到永生。</w:t>
      </w:r>
    </w:p>
    <w:p>
      <w:pPr>
        <w:pStyle w:val="Normal"/>
        <w:rPr/>
      </w:pPr>
      <w:r>
        <w:rPr/>
        <w:t>伟大的共产主义战士雷锋在日记中写下名言：“人的生命是有限的，可是为人民服务是无限的，我要把有限的生命，投入到无限的为人民服务之中去。”领导干部的光辉楷模焦裕禄，患病后经常肝部痛得直不起腰、骑不了车，即使这样，他仍然用手或硬物顶住肝部，坚持工作、下乡，直至被强行送进医院。他对人民充满感情，常说，“共产党员应该在群众最困难的时候，出现在群众的面前</w:t>
      </w:r>
      <w:r>
        <w:rPr/>
        <w:t>;</w:t>
      </w:r>
      <w:r>
        <w:rPr/>
        <w:t>在群众最需要帮助的时候，去关心群众、帮助群众”。群众评价他“心里装着全县的干部群众，唯独没有他自己。”</w:t>
      </w:r>
    </w:p>
    <w:p>
      <w:pPr>
        <w:pStyle w:val="Normal"/>
        <w:rPr/>
      </w:pPr>
      <w:r>
        <w:rPr/>
        <w:t>党和人民的好干部孔繁森，两次赴</w:t>
      </w:r>
      <w:r>
        <w:rPr/>
        <w:t>xz</w:t>
      </w:r>
      <w:r>
        <w:rPr/>
        <w:t>任职，一心扑在工作上。作为一名领导干部，把工资中的相当大一部分用于帮助有困难的群众，扶贫济困出手大方，少则百十元钱，多则上千元。他收留了震灾中认识的</w:t>
      </w:r>
      <w:r>
        <w:rPr/>
        <w:t>3</w:t>
      </w:r>
      <w:r>
        <w:rPr/>
        <w:t>个孤儿，经济上更加拮据。为了不让孩子们跟着他受苦，他悄悄地来到了</w:t>
      </w:r>
      <w:r>
        <w:rPr/>
        <w:t>xz</w:t>
      </w:r>
      <w:r>
        <w:rPr/>
        <w:t>军区总医院血库，要求献血。护士认为他年纪已大，不适合献血，他就恳求护士</w:t>
      </w:r>
      <w:r>
        <w:rPr/>
        <w:t>:"</w:t>
      </w:r>
      <w:r>
        <w:rPr/>
        <w:t>我家里孩子多，负担重，急需要钱，请帮个忙吧</w:t>
      </w:r>
      <w:r>
        <w:rPr/>
        <w:t>!"</w:t>
      </w:r>
      <w:r>
        <w:rPr/>
        <w:t>护士见孔繁森如此恳切，只好同意他的请求。</w:t>
      </w:r>
    </w:p>
    <w:p>
      <w:pPr>
        <w:pStyle w:val="Normal"/>
        <w:rPr/>
      </w:pPr>
      <w:r>
        <w:rPr/>
        <w:t>他先后献血</w:t>
      </w:r>
      <w:r>
        <w:rPr/>
        <w:t>900</w:t>
      </w:r>
      <w:r>
        <w:rPr/>
        <w:t>毫升，共收取医院按规定付给的营养费</w:t>
      </w:r>
      <w:r>
        <w:rPr/>
        <w:t>900</w:t>
      </w:r>
      <w:r>
        <w:rPr/>
        <w:t>元，都用于</w:t>
      </w:r>
      <w:r>
        <w:rPr/>
        <w:t>3</w:t>
      </w:r>
      <w:r>
        <w:rPr/>
        <w:t>个孤儿的生活补贴。而他妻子到</w:t>
      </w:r>
      <w:r>
        <w:rPr/>
        <w:t>xz</w:t>
      </w:r>
      <w:r>
        <w:rPr/>
        <w:t>去企他，去的路费自己筹措，由于看病，妻子将返程的路费花光，只好向孔繁森要钱，他东挪西借才勉强凑了</w:t>
      </w:r>
      <w:r>
        <w:rPr/>
        <w:t>500</w:t>
      </w:r>
      <w:r>
        <w:rPr/>
        <w:t>元，而回程机票当时是每个人</w:t>
      </w:r>
      <w:r>
        <w:rPr/>
        <w:t>800</w:t>
      </w:r>
      <w:r>
        <w:rPr/>
        <w:t>元。妻子不忍心让丈夫为难，就自己找熟人借了一些。他牺牲后，人们在他的遗体上找到的现金只有</w:t>
      </w:r>
      <w:r>
        <w:rPr/>
        <w:t>8</w:t>
      </w:r>
      <w:r>
        <w:rPr/>
        <w:t>元</w:t>
      </w:r>
      <w:r>
        <w:rPr/>
        <w:t>6</w:t>
      </w:r>
      <w:r>
        <w:rPr/>
        <w:t>角。他曾说：“老是把自己当珍珠，就时常有怕被埋没的痛苦。把自己当泥土吧，让众人把你踩成路</w:t>
      </w:r>
      <w:r>
        <w:rPr/>
        <w:t>!”</w:t>
      </w:r>
      <w:r>
        <w:rPr/>
        <w:t>。不久前，中组部追授凤城市大梨树村党委书记毛丰美同志“全国优秀共产党员”称号，中组部和省委号召向毛丰美同志学习。</w:t>
      </w:r>
    </w:p>
    <w:p>
      <w:pPr>
        <w:pStyle w:val="Normal"/>
        <w:rPr/>
      </w:pPr>
      <w:r>
        <w:rPr/>
        <w:t>毛丰美抱着让乡亲们过上“和城里人一样的好日子”的坚定信念，谢绝组织上提拔转为公务员的意见，带领大梨树村党员群众发扬“干”字精神，走出一条农、工、商、贸、旅一体化的发展路子。由于长期劳累，因病以身殉职。他生前说：“人民政府的干部，要为人民办事，不想着人民，不为人民服务，就不要到人民政府来工作”。他用自己的的行动，谱写了一曲新时期党员干部无私奉献的赞歌。峥嵘岁月育先烈，光辉业绩励后人。我们党用自己和广大党员的行动，把奉献二字贯穿于奋斗的长河中，镌刻在历史的丰碑上，成为党的一面旗帜。</w:t>
      </w:r>
    </w:p>
    <w:p>
      <w:pPr>
        <w:pStyle w:val="Normal"/>
        <w:rPr/>
      </w:pPr>
      <w:r>
        <w:rPr/>
        <w:t>综述所述，共产党人的奉献精神，不是可有可无的、可做可不做的，而是党的性质决定的共产党员的崇高义务。我们全局每名党员同志，都要牢记入党誓言，不负光荣称号，用自己的行动，把奉献精神发扬光大。</w:t>
      </w:r>
    </w:p>
    <w:p>
      <w:pPr>
        <w:pStyle w:val="Normal"/>
        <w:rPr/>
      </w:pPr>
      <w:r>
        <w:rPr/>
        <w:t>二、奉献精神是推动地方税收工作发展的强大精神动力</w:t>
      </w:r>
    </w:p>
    <w:p>
      <w:pPr>
        <w:pStyle w:val="Normal"/>
        <w:rPr/>
      </w:pPr>
      <w:r>
        <w:rPr/>
        <w:t>“</w:t>
      </w:r>
      <w:r>
        <w:rPr/>
        <w:t>十三五”期间，我国经济社会发展进入了一个新的阶段。党的十八届五中全会提出了“十三五”规划建议，全国人大十二次会议通过了“十三五”规划纲要，对“十三五”时期我国经济社会发展作出了全面部署。省委、省政府和税务总局也分别制定了“十三五”发展纲要。“十三五”时期，是我国全面建成小康社会的决胜期，是全面深化改革和推进转型发展的攻坚期，也是奋力推动我省老工业基地全面振兴，加快建设富庶文明幸福新辽宁的关键期。</w:t>
      </w:r>
    </w:p>
    <w:p>
      <w:pPr>
        <w:pStyle w:val="Normal"/>
        <w:rPr/>
      </w:pPr>
      <w:r>
        <w:rPr/>
        <w:t>根据国家、省和税务总局的部署，“十三五”我省地方税收工作要全面贯彻落实中央“五位一体”总体布局、“四个全面”战略布局和创新、协调、绿色、开放、共享五大发展理念，落实省委、省政府关于振兴发展总体部署，认识、适应、引领税收工作新常态，扎实推进税法体系、税制体系、服务体系、征管体系、信息体系、组织体系“六大体系”建设，充分发挥税收筹集财政收入和调控经济、调节分配的职能，努力实现税收现代化，为辽宁老工业基地新一轮振兴做出更大贡献。实现“十三五”地方税收发展目标，必须有强大精神力量的支持。在物质、技术因素相对稳定的前提下，人的因素就成为决定作用。</w:t>
      </w:r>
    </w:p>
    <w:p>
      <w:pPr>
        <w:pStyle w:val="Normal"/>
        <w:rPr/>
      </w:pPr>
      <w:r>
        <w:rPr/>
        <w:t>一方面，实现“十三五”奋斗目标需要大力弘扬奉献精神。“十三五”时期，是我国经济社会发展的关键时期。到“十三五”结束以后，将迎来我们党建党</w:t>
      </w:r>
      <w:r>
        <w:rPr/>
        <w:t>100</w:t>
      </w:r>
      <w:r>
        <w:rPr/>
        <w:t>周年，将实现中华民族伟大复兴的第二步全面建成小康社会的战略目标，我国综合国力、科技实力和人民生活水平将跨上一个新的台阶，中国将以更强大的姿态，展现在世界面前，在国际日趋激烈的战略竞争中处于更加主动的地位。实现中华民族伟大复兴的中国梦，是中国人民百年以来的梦想。这其中，即包含着胜利的喜悦，更有奋斗和牺牲，而奋斗和牺牲是其中的主旋律。今天，当我们越是接近奋斗目标的时候，就越不能有丝毫的懈怠和停滞，越不能忘记前辈的奋斗和牺牲。而且，“十三五”各项奋斗目标更加宏远、“含金量”更高，实现“十三五”各项奋斗目标，仍然需要付出艰辛和努力，把实现中国梦的伟大奋斗不断推向前进、推向胜利。</w:t>
      </w:r>
    </w:p>
    <w:p>
      <w:pPr>
        <w:pStyle w:val="Normal"/>
        <w:rPr/>
      </w:pPr>
      <w:r>
        <w:rPr/>
        <w:t>联系我们地方税收工作的实际，“十三五”期间，全省地方税收将保持</w:t>
      </w:r>
      <w:r>
        <w:rPr/>
        <w:t>6%</w:t>
      </w:r>
      <w:r>
        <w:rPr/>
        <w:t>、社会保险费将保持</w:t>
      </w:r>
      <w:r>
        <w:rPr/>
        <w:t>7%</w:t>
      </w:r>
      <w:r>
        <w:rPr/>
        <w:t>的年增长率，在我国经济进入中高速增长的时期，实现这一增长实属不易，我们必须不断提高管理水平，向税费收入的组织计划、征管、税源管理要效益。我们必须全面提高税收民主法制建设水平，大力探索，形成更加完善的地方税制体系</w:t>
      </w:r>
      <w:r>
        <w:rPr/>
        <w:t>;</w:t>
      </w:r>
      <w:r>
        <w:rPr/>
        <w:t>我们必须大力推进征管改革，充分利用互联网、大数据等科学技术，提高征管效率</w:t>
      </w:r>
      <w:r>
        <w:rPr/>
        <w:t>;</w:t>
      </w:r>
      <w:r>
        <w:rPr/>
        <w:t>我们必须建立更加科学合理有效的税收稽查体制，提高执法、护法效率</w:t>
      </w:r>
      <w:r>
        <w:rPr/>
        <w:t>.</w:t>
      </w:r>
    </w:p>
    <w:p>
      <w:pPr>
        <w:pStyle w:val="Normal"/>
        <w:rPr/>
      </w:pPr>
      <w:r>
        <w:rPr/>
        <w:t>我们必须不断改进纳税服务理念、手段和方式，建立依托信息化的高效、便捷、周到的纳税服务体系</w:t>
      </w:r>
      <w:r>
        <w:rPr/>
        <w:t>;</w:t>
      </w:r>
      <w:r>
        <w:rPr/>
        <w:t>我们必须进一步提高干部职工队伍的思想业务素质，建立忠诚、敬业、廉洁、守纪的专业化干部职工队伍。这一过程是一个探索的过程，是一个不断实践、不断创新的过程，我们必须发扬奉献精神，刻苦钻研、努力实现、不断创新，为实现“十三五”地方税收各项宏伟目标，做出无愧于时代的不懈努力。</w:t>
      </w:r>
    </w:p>
    <w:p>
      <w:pPr>
        <w:pStyle w:val="Normal"/>
        <w:rPr/>
      </w:pPr>
      <w:r>
        <w:rPr/>
        <w:t>当前，我们正在进行的“营改增”、国地税征管体制改革、推进绩效管理等重点工作，在时间紧、任务重、要求高的情况下，省局和全省地税系统有关人员在各级党组的坚强领导下，以高度的政治责任心、强烈的担当意识，加班加点，勤奋工作，取得了不同程度的成果。“营改增”工作按时、保质、平稳移交，协作征管工作有序进行，达到了税务总局要求</w:t>
      </w:r>
      <w:r>
        <w:rPr/>
        <w:t>;</w:t>
      </w:r>
      <w:r>
        <w:rPr/>
        <w:t>国地税征管体现改革工作有序推进，良好开端和阶段性成果</w:t>
      </w:r>
      <w:r>
        <w:rPr/>
        <w:t>;</w:t>
      </w:r>
      <w:r>
        <w:rPr/>
        <w:t>绩效管理工作有序推进，去年，省局被评为绩效管理优秀单位。这些，都是新形势下，发扬奉献的具体体现。</w:t>
      </w:r>
    </w:p>
    <w:p>
      <w:pPr>
        <w:pStyle w:val="Normal"/>
        <w:rPr/>
      </w:pPr>
      <w:r>
        <w:rPr/>
        <w:t>另一方面，激励党员队伍发挥先锋模范作用根本要靠奉献精神。我们全省地税系统共有</w:t>
      </w:r>
      <w:r>
        <w:rPr/>
        <w:t>16000</w:t>
      </w:r>
      <w:r>
        <w:rPr/>
        <w:t>多名干部职工，其中党员占</w:t>
      </w:r>
      <w:r>
        <w:rPr/>
        <w:t>72%</w:t>
      </w:r>
      <w:r>
        <w:rPr/>
        <w:t>，省局党员占职工比例</w:t>
      </w:r>
      <w:r>
        <w:rPr/>
        <w:t>82%</w:t>
      </w:r>
      <w:r>
        <w:rPr/>
        <w:t>。是干部职工队伍中的绝大多数，其中包括了领导干部这一“关键少数”和广大党员干部这一“决定多数”。党员队伍先锋模范作用发挥得好不好，反映了我们治税带队的水平，反映了我们贯彻全面从严治党要求的成效，反映了我们整个干部队伍有没有战斗力，决定了我们整个队伍的整体素质。那么怎样徇我们党员队伍先锋模范作用发挥得好不好</w:t>
      </w:r>
      <w:r>
        <w:rPr/>
        <w:t>?</w:t>
      </w:r>
      <w:r>
        <w:rPr/>
        <w:t>说一千道一万，根本的就是看你这支队伍有没有奉献精神。如果我们的党员队伍不能做到在创先争优中走在前面，不能做到在工作中能承担主要任务，不能做到吃苦在前，享受在后，我们党的组织、党员队伍就没有说服力、影响力和带动力，先锋模范作用也就无从谈起。</w:t>
      </w:r>
    </w:p>
    <w:p>
      <w:pPr>
        <w:pStyle w:val="Normal"/>
        <w:rPr/>
      </w:pPr>
      <w:r>
        <w:rPr/>
        <w:t>总体上看，无论省局和全省地税系统，我们的党员队伍整体上是好的，因为党员队伍在地方税收各个岗位上是主体、在完成各项工作中是主体，我们各级涌现的先进典型，绝大多数的党员，不看到这一点，就无法解释省局和全省地方税收工作取得的成绩。但是我们也应该看到，无论是机关还是全省地税系统，我们党组织建设和党员队伍建设，与党章的要求比、与人民群众和广大干部职工的期望比，还有很大的提高空间。中央、省委、税务总局指出的党员队伍需要着力解决的问题，在我们党组织和党员队伍中不同程度的存在。</w:t>
      </w:r>
    </w:p>
    <w:p>
      <w:pPr>
        <w:pStyle w:val="Normal"/>
        <w:rPr/>
      </w:pPr>
      <w:r>
        <w:rPr/>
        <w:t>一是理想信念不够坚定。一些同志放松政治理论学习，学习不主动、不经常、不系统、不深入，缺乏紧迫感，因而政治信念缺失，大是大非模糊，甚至跟随社会上盲目推崇西方价值观、社会制度的倾向和以偏盖全，看不清社会发展规律，妄议党的领导，质疑中国道路、社会主义制度、改革开放成果的问题不同程度地存在。</w:t>
      </w:r>
    </w:p>
    <w:p>
      <w:pPr>
        <w:pStyle w:val="Normal"/>
        <w:rPr/>
      </w:pPr>
      <w:r>
        <w:rPr/>
        <w:t>二是党的意识弱化。党员不注重履行党员义务，党员干部不严格按党员干部标准要求自己，有时混同于普通群众，个别同志组织纪律散漫，不按规定参加组织生活，不能主动按时交纳党费，在党不言党、不爱党、不护党、不为党的表现不同程度存在</w:t>
      </w:r>
      <w:r>
        <w:rPr/>
        <w:t>;</w:t>
      </w:r>
      <w:r>
        <w:rPr/>
        <w:t>党组织管党意识不强，组织生活行政化、随意化、娱乐化倾向突出，个别支部党管党员、党管干部不落实，解决自身问题能不强。</w:t>
      </w:r>
    </w:p>
    <w:p>
      <w:pPr>
        <w:pStyle w:val="Normal"/>
        <w:rPr/>
      </w:pPr>
      <w:r>
        <w:rPr/>
        <w:t>三是宗旨观念淡化。个人主义抬头，把市场交换原则带入党内，把工作仅仅看作是谋生手段，计较职务、待遇、好处，信奉“给多少钱、干多少活”，出工不出力，经常晚来早走、上班不干活，无故不上班的在个别党员身上有所表现。</w:t>
      </w:r>
    </w:p>
    <w:p>
      <w:pPr>
        <w:pStyle w:val="Normal"/>
        <w:rPr/>
      </w:pPr>
      <w:r>
        <w:rPr/>
        <w:t>四是精神不振。少数同志缺乏共产党员的责任感、使命感，奋斗意识消弥，工作应付对付，拈轻怕重，相互推萎，消极懈怠，贪图清闲，不担当、不作为，工作推萎，不起先锋模范作用。</w:t>
      </w:r>
    </w:p>
    <w:p>
      <w:pPr>
        <w:pStyle w:val="Normal"/>
        <w:rPr/>
      </w:pPr>
      <w:r>
        <w:rPr/>
        <w:t>五是道德修养不高。在遵守社会公德、职业道德、家庭美德上标准不高、表率作用不突出，随波逐流，不起模范作用等。</w:t>
      </w:r>
    </w:p>
    <w:p>
      <w:pPr>
        <w:pStyle w:val="Normal"/>
        <w:rPr/>
      </w:pPr>
      <w:r>
        <w:rPr/>
        <w:t>我们党员队伍中存在的种种问题，有组织上管理教育的责任，有社会大环境的影响，但作为我们每一名党员来说，应该认识到关键还是共产党员的奉献精神淡化了。因为我们每一个同志在入党的时候，都是自觉的、自愿的，都是准备为党的事业奋斗一生的。我们没有强调困难、畏惧艰苦、计较得失、推萎责任的理由。共产党员在为人民的理想和党的事业而奋斗上，没有职务、地位的差别，每名党员既是平等的、又是一样的。我们的工作再艰苦、环境再复杂，也没有战争年代艰苦，也没有时刻面临生死考验时复杂。因此，我们各级党的组织要理直气壮地倡导奉献精神，我们每名党员同志都必须培养奉献精神。</w:t>
      </w:r>
    </w:p>
    <w:p>
      <w:pPr>
        <w:pStyle w:val="Normal"/>
        <w:rPr/>
      </w:pPr>
      <w:r>
        <w:rPr/>
        <w:t>三、做乐于奉献的合格党员</w:t>
      </w:r>
    </w:p>
    <w:p>
      <w:pPr>
        <w:pStyle w:val="Normal"/>
        <w:rPr/>
      </w:pPr>
      <w:r>
        <w:rPr/>
        <w:t>马克思和恩格斯在《共产党宣言》中这样描述共产主义社会：“代替那存在着阶级和阶级对立的资本主义社会将是这样一个联合体，在那里，每个人的自由发展是一切人自由发展的条件”。没有剥削、没有压迫，人人平等，每个人都能自由发展。正是这一伟大理想的真理光芒和人性美，吸引和鼓舞着千千万万的共产党人为之前仆后继，不懈奋斗，即使牺牲生命，也再所不惜，这就是奉献精神。抗日名将吉鸿昌就义前写下一首气贯长虹的就义诗：“恨不抗日死，留作今日羞。国破尚如此，我何惜此头</w:t>
      </w:r>
      <w:r>
        <w:rPr/>
        <w:t>!”</w:t>
      </w:r>
      <w:r>
        <w:rPr/>
        <w:t>大家都很熟悉的作品《钢铁是怎样炼成的》中，主人公保尔</w:t>
      </w:r>
      <w:r>
        <w:rPr/>
        <w:t>·</w:t>
      </w:r>
      <w:r>
        <w:rPr/>
        <w:t>柯察金道白：“一个人的生命应当这样度过</w:t>
      </w:r>
      <w:r>
        <w:rPr/>
        <w:t>:</w:t>
      </w:r>
      <w:r>
        <w:rPr/>
        <w:t>当他回忆往事的时候，他不致因虚度年华而悔恨，也不致因碌碌无为而羞愧</w:t>
      </w:r>
      <w:r>
        <w:rPr/>
        <w:t>;</w:t>
      </w:r>
      <w:r>
        <w:rPr/>
        <w:t>在临死的时候，他能够说</w:t>
      </w:r>
      <w:r>
        <w:rPr/>
        <w:t>:‘</w:t>
      </w:r>
      <w:r>
        <w:rPr/>
        <w:t>我的整个生命和全部精力，都已献给世界上最壮丽的事业为人类的解放而斗争。’”那么，我们如何做一名乐于奉献的合格党员呢</w:t>
      </w:r>
      <w:r>
        <w:rPr/>
        <w:t>?</w:t>
      </w:r>
    </w:p>
    <w:p>
      <w:pPr>
        <w:pStyle w:val="Normal"/>
        <w:rPr/>
      </w:pPr>
      <w:r>
        <w:rPr/>
        <w:t>(</w:t>
      </w:r>
      <w:r>
        <w:rPr/>
        <w:t>一</w:t>
      </w:r>
      <w:r>
        <w:rPr/>
        <w:t>)</w:t>
      </w:r>
      <w:r>
        <w:rPr/>
        <w:t>坚定理想信念。指出：“理想信念是共产党人的精神之“钙”。美好的理想，能使人为振奋，使人生充满意义。反之，就会使人迷失方向、消沉，甚至坠入歧途。</w:t>
      </w:r>
      <w:r>
        <w:rPr/>
        <w:t>360</w:t>
      </w:r>
      <w:r>
        <w:rPr/>
        <w:t>百科对奉献的解释中说，奉献是一种爱，是对事业和他人一种不求回报的给予、付出。说明人的奉献精神不是无源之水，无本之木，而是一种爱。这种爱源自于信仰，就是追求什么、向往什么。对于共产党人来说，这种爱就是爱人民、爱共产主义的美好理想。有了这种爱，就会一往无前，在任何艰难困苦的情况下，都始终如一地为之奋斗</w:t>
      </w:r>
      <w:r>
        <w:rPr/>
        <w:t>.</w:t>
      </w:r>
    </w:p>
    <w:p>
      <w:pPr>
        <w:pStyle w:val="Normal"/>
        <w:rPr/>
      </w:pPr>
      <w:r>
        <w:rPr/>
        <w:t>没有这种爱，就不会有那种大义凛然、浩气如虹的献身精神。无产阶级革命家、党和国家卓越领导人邓小平同志曾说：“我是中国人民的儿子，我深情地爱着我的祖国和人民。”俄罗斯革命作家车尔尼雪夫斯基说：“一个没有受到奉献精神所鼓舞的人，永远不能做出伟大的事情来。”这就是理想信念对于培养和发扬奉献精神的重要作用。我们全局党员同志，都要把坚定理想信念，作为人生的根本大事来抓，认真学习马克思列宁主义、毛泽东思想、邓小平理论和三个代表重要思想，学习系列重要讲话精神，把握人类社会发展的根本规律，指导自己的人生价值和追求，努力为实现自己的理想不懈奋斗。</w:t>
      </w:r>
    </w:p>
    <w:p>
      <w:pPr>
        <w:pStyle w:val="Normal"/>
        <w:rPr/>
      </w:pPr>
      <w:r>
        <w:rPr/>
        <w:t>(</w:t>
      </w:r>
      <w:r>
        <w:rPr/>
        <w:t>二</w:t>
      </w:r>
      <w:r>
        <w:rPr/>
        <w:t>)</w:t>
      </w:r>
      <w:r>
        <w:rPr/>
        <w:t>树立正确的世界观、人生观、价值观。概括的说，世界观就是对世界的总看法，人生观是对人生的总看法，价值观是对事物的价值取向。三者紧密联系又有所区别。世界观是人生的总开关，决定着人生观和价值观，而人生观和价值观又反映了世界观。马克思主义世界观就是辩证唯物主义和历史唯物主义，它提示了自然和人类社会发展的一般规律，是共产党人理想信念的理论基础。世界观、人生观、价值观对人们的思想和行为起支配作用，是人生的方向盘，决定了一个人信仰什么、追求什么，反对什么、舍弃什么。</w:t>
      </w:r>
    </w:p>
    <w:p>
      <w:pPr>
        <w:pStyle w:val="Normal"/>
        <w:rPr/>
      </w:pPr>
      <w:r>
        <w:rPr/>
        <w:t>我们共产党人是马克思主义者，坚信辩证唯物主义和历史唯物主义，坚信人类社会必然发展为共产主义社会，因而为之努力奋斗。而反对马克思主义的人认为私有制是天经地义的，资本主义是永恒的，共产主义只是一种幻想</w:t>
      </w:r>
      <w:r>
        <w:rPr/>
        <w:t>;</w:t>
      </w:r>
      <w:r>
        <w:rPr/>
        <w:t>我们共产党人认为人生要为绝大多数服务，为人民、为社会做出自己的贡献，而有些人则认为人不为己，天诛地灭</w:t>
      </w:r>
      <w:r>
        <w:rPr/>
        <w:t>;</w:t>
      </w:r>
      <w:r>
        <w:rPr/>
        <w:t>我们共产党人倡导艰苦奋斗、大公无私、先公后私，而有些人则信奉金钱至上、及时享乐、唯利是图等等。因此，只有树立了正确的世界观、人生观、价值观，才能分辨对与错、是与非、美与丑、善与恶，把握好人生的方向。</w:t>
      </w:r>
    </w:p>
    <w:p>
      <w:pPr>
        <w:pStyle w:val="Normal"/>
        <w:rPr/>
      </w:pPr>
      <w:r>
        <w:rPr/>
        <w:t>(</w:t>
      </w:r>
      <w:r>
        <w:rPr/>
        <w:t>三</w:t>
      </w:r>
      <w:r>
        <w:rPr/>
        <w:t>)</w:t>
      </w:r>
      <w:r>
        <w:rPr/>
        <w:t>自觉尊崇遵守党章。指出：“要坚持引导广大党员、干部特别是领导干部自觉学习党章、遵守党章、贯彻党章、维护党章”。“各级领导干部要把学习党章作为必修课，走上新的领导岗位的同志要把学习党章作为第一课，带头遵守党章各项规定”。党章是我们党的根本大法，是每名党员必须遵守的根本规矩，对党的先锋队性质、对党的奋斗目标、对党的宗旨、对党员的义务和权力、对党员的纪律，都做了明确的规定。如果说，作为一名普通群众，可以不受党章的约束，而我们加入了党组织同志，就有义务严格按照党章规范言行。</w:t>
      </w:r>
    </w:p>
    <w:p>
      <w:pPr>
        <w:pStyle w:val="Normal"/>
        <w:rPr/>
      </w:pPr>
      <w:r>
        <w:rPr/>
        <w:t>正是党章的这种约束性，能够规范我们每名党员，严格按照党章的要求，树立正确的理想信念，执行党的政策，完成党交给的任务，履行党员义务，发挥党员的先锋模范作用。因此，我们每一名党员都要认真地学习党章、经常地对照党章、自觉地尊崇党章、严格地遵守党章。我们各级党组织，都要依章建党，依章开展工作、依章管理教育党员，形成一个学习党章、遵守党章的浓厚氛围，努力争做合格党员，发挥锋模范作用，为党的事业不懈奋斗。</w:t>
      </w:r>
    </w:p>
    <w:p>
      <w:pPr>
        <w:pStyle w:val="Normal"/>
        <w:rPr/>
      </w:pPr>
      <w:r>
        <w:rPr/>
        <w:t>(</w:t>
      </w:r>
      <w:r>
        <w:rPr/>
        <w:t>四</w:t>
      </w:r>
      <w:r>
        <w:rPr/>
        <w:t>)</w:t>
      </w:r>
      <w:r>
        <w:rPr/>
        <w:t>立足本职建功立业。辩证唯物主义认识论的基本观点认为，人们认识过程中主观思想和客观事物是辩证统一的，主观就是理论、是知，客观就是实践、是行，就是要做到理论和实践、知与行的统一。如果把理论束之高阁，不准备行动，那么再好的理论不过是一些空话。只有把正确的理论付诸行动，才能成为改造物质世界的强大力量。结合我们每个党员的工作实际，理论联系实际、知与行的统一，就是立足本职建功立业，这是我们搞好“两学一做”学习教育的根本目的。</w:t>
      </w:r>
    </w:p>
    <w:p>
      <w:pPr>
        <w:pStyle w:val="Normal"/>
        <w:rPr/>
      </w:pPr>
      <w:r>
        <w:rPr/>
        <w:t>我们每一名党员同志，都要从我做起，从本职工作做起，理论联系实际，知与行相统一，紧密结合本职工作，在工作上发挥先锋模范作用，在学习上发挥先锋模范作用，在作风建设上发挥先锋模范作用，在遵纪守规上发挥先锋模范作用，在反腐倡廉上发挥先锋模范作用，努力践行讲政治、有信念，讲规矩、有纪律，讲道德、有品行，讲奉献、有作为“四讲四有”标准。要在全局党组织中深入开展“立足岗位当先锋、推动振兴做贡献”活动，引导组织党员在完成各项工作中发挥先锋模范作用。组织落实好省委部署的“机关转作风、为民四服务活动”，定点扶贫和驻村帮扶工作，“帮企业稳增长促增长”活动，“在职党员进社区”活动，延展和深化“两学一做”学习教育，把省局党组织和党员队伍建设提高到一个新的水平</w:t>
      </w:r>
      <w:r>
        <w:rPr/>
        <w:t>.</w:t>
      </w:r>
    </w:p>
    <w:p>
      <w:pPr>
        <w:pStyle w:val="Normal"/>
        <w:widowControl/>
        <w:bidi w:val="0"/>
        <w:spacing w:before="180" w:after="180"/>
        <w:jc w:val="left"/>
        <w:rPr/>
      </w:pPr>
      <w:r>
        <w:rPr/>
        <w:t>同志们，弘扬共产党人的奉献精神，是贯穿马克思主义政党建设的一条红线，是贯穿中国共产党章程的一条红线，是贯穿系列重要讲话的一条红线，是贯穿我们机关党组织建设、贯穿每个共产党员一生的一条红线，让我们不忘初衷，高扬理想，肩负使命，砥砺前行，为共产党人的理想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