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织布保全工作心得体会"/>
      <w:r>
        <w:rPr/>
        <w:t>织布保全工作心得体会</w:t>
      </w:r>
      <w:bookmarkEnd w:id="0"/>
    </w:p>
    <w:p>
      <w:pPr>
        <w:pStyle w:val="Normal"/>
        <w:rPr/>
      </w:pPr>
      <w:r>
        <w:rPr/>
        <w:t>拓展训练结束几天了，回来后我们各自就投入到紧张忙碌的工作中，但训练中的各种情境还历历在目，心绪久久不能平静。</w:t>
      </w:r>
    </w:p>
    <w:p>
      <w:pPr>
        <w:pStyle w:val="Normal"/>
        <w:rPr/>
      </w:pPr>
      <w:r>
        <w:rPr/>
        <w:t>先从训练的第一天上午说起，领导问了我们大家一个问题，问我的梦想是什么</w:t>
      </w:r>
      <w:r>
        <w:rPr/>
        <w:t>?</w:t>
      </w:r>
      <w:r>
        <w:rPr/>
        <w:t>其实我当时心里想的梦想就是开心快乐的过好每一天，领导有句话说的很对，就是从什么时候我们开始追求幸福了</w:t>
      </w:r>
      <w:r>
        <w:rPr/>
        <w:t>?</w:t>
      </w:r>
      <w:r>
        <w:rPr/>
        <w:t>结束后我很认真的思考的这个问题，现在社会幸福度普遍下降，如何追求幸福</w:t>
      </w:r>
      <w:r>
        <w:rPr/>
        <w:t>?</w:t>
      </w:r>
      <w:r>
        <w:rPr/>
        <w:t>有句话说的好，一个人必须满足基本的物质条件，才能有能力去追求精神生活。我现在最近的目标就是做好自己的工作，提升自己，只有每个小的目标的落实，才能有大的目标的实现。</w:t>
      </w:r>
    </w:p>
    <w:p>
      <w:pPr>
        <w:pStyle w:val="Normal"/>
        <w:rPr/>
      </w:pPr>
      <w:r>
        <w:rPr/>
        <w:t>下午在一阵小雨过后，伴随着清新的气息，迎来我们第一个活动，在训练场上，我们忘记了年龄，忘记了工作的身份，忘记了生活的环境，我们抛开一切，全身心的投入到训练中。我们的团队有着一个阳光而响亮的名字——铁拳队，在队长的带领下，我们呐喊队呼“铁拳出击，所向无敌”为下午的训练拉开了序幕。下午是一个翻牌游戏，对我来说这是一个完全陌生的游戏，认真的听着队长的安排，由于这是一个新的团体，沟通协调上做的很不好，结果我们组连续三次倒数第一，这给我们组所有的队员都是很强的打击，大家都很失落，我们从中总结问题和方法，希望能做的更好。</w:t>
      </w:r>
    </w:p>
    <w:p>
      <w:pPr>
        <w:pStyle w:val="Normal"/>
        <w:rPr/>
      </w:pPr>
      <w:r>
        <w:rPr/>
        <w:t>紧接着我们展开了第二项破冰</w:t>
      </w:r>
      <w:r>
        <w:rPr/>
        <w:t>150</w:t>
      </w:r>
      <w:r>
        <w:rPr/>
        <w:t>秒的游戏，这次游戏我们很认真努力的去做，因为我们每个人都不希望再是倒数第一。渐渐我们开始有了团队意识，这次游戏也很艰难，在击球的游戏中，我们一直找</w:t>
      </w:r>
    </w:p>
    <w:p>
      <w:pPr>
        <w:pStyle w:val="Normal"/>
        <w:rPr/>
      </w:pPr>
      <w:r>
        <w:rPr/>
        <w:t>不到方法，当时很多人都很气馁，都觉得完了，又是倒数第一了。当时我们队秘说了一句话我印象很深，他说大家不要因为怕失败而放弃，哪怕真输了，起码我们努力了，渐渐我们找到了方法，而且完美的在</w:t>
      </w:r>
      <w:r>
        <w:rPr/>
        <w:t>150</w:t>
      </w:r>
      <w:r>
        <w:rPr/>
        <w:t>秒内做到了，我们每个人像吃了唐僧肉一样开心。这让我明白，不抛弃、不放弃，不管结果如何，在我们每个人的心里我们都是第一名。</w:t>
      </w:r>
    </w:p>
    <w:p>
      <w:pPr>
        <w:pStyle w:val="Normal"/>
        <w:rPr/>
      </w:pPr>
      <w:r>
        <w:rPr/>
        <w:t>训练第一天很快就过去了，第二天按照时间要求大家伙</w:t>
      </w:r>
      <w:r>
        <w:rPr/>
        <w:t>6</w:t>
      </w:r>
      <w:r>
        <w:rPr/>
        <w:t>点就陆陆续续在广场上了。远离城市的噪杂及工作上的烦恼，突觉山村的生活也是很十分惬意的。平时忙碌的工作和生活让我们忽略运动，运动不但可以锻炼身体，养成良好的生活习惯，还能陶冶情操，放松身心。很少运动的我们，跑了几里路就气喘嘘嘘的，以后得注意多加强运动。</w:t>
      </w:r>
    </w:p>
    <w:p>
      <w:pPr>
        <w:pStyle w:val="Normal"/>
        <w:rPr/>
      </w:pPr>
      <w:r>
        <w:rPr/>
        <w:t>第二天早上我们以游戏的方式将四队分成了两对，展开了第二天全新的开始。这是一场吹气球大赛。每对必须用接头将几十根管子连接起来，最少有</w:t>
      </w:r>
      <w:r>
        <w:rPr/>
        <w:t>15</w:t>
      </w:r>
      <w:r>
        <w:rPr/>
        <w:t>个人吹，只可以有一个出口连接气球。游戏开始，场面是比较混乱的，大家都在接管子，都没有在想怎么接，如何能快速吹炸气球，当时我很着急，鼓起勇气提出意见，终于被采纳，我很开心，教练偷偷跟我们说要我们保护版权，不要被对面看到了。比赛结果出来后，我们队以压倒性成绩完胜。我们每个人开心的像朵花。从这个游戏中我懂得了，在工作中如果我们有好的方法我们就应该勇敢提出来，不管自己身处何职，只要被采纳，就能证明自己价值，也可以为公司带来利息。还有版权问题，其实在公司工作也是，我们</w:t>
      </w:r>
    </w:p>
    <w:p>
      <w:pPr>
        <w:pStyle w:val="Normal"/>
        <w:rPr/>
      </w:pPr>
      <w:r>
        <w:rPr/>
        <w:t>同业公司很多，抄袭现象其实也很严重，那就看谁在创新，谁就更有可能赢</w:t>
      </w:r>
      <w:r>
        <w:rPr/>
        <w:t>!</w:t>
      </w:r>
      <w:r>
        <w:rPr/>
        <w:t>创新真的很重要。</w:t>
      </w:r>
    </w:p>
    <w:p>
      <w:pPr>
        <w:pStyle w:val="Normal"/>
        <w:rPr/>
      </w:pPr>
      <w:r>
        <w:rPr/>
        <w:t>接下来的游戏我们的心情又很沉重了。因为又是一场类似翻牌游戏。这次是看图猜数字，然后把图按照数字的大小排好，必须在</w:t>
      </w:r>
      <w:r>
        <w:rPr/>
        <w:t>60</w:t>
      </w:r>
      <w:r>
        <w:rPr/>
        <w:t>秒内完成。这次游戏我们又是没有完成，而且垫底。我在想我们每次都在这样的游戏中垫底问题到底出在哪</w:t>
      </w:r>
      <w:r>
        <w:rPr/>
        <w:t>?</w:t>
      </w:r>
      <w:r>
        <w:rPr/>
        <w:t>训练结束后，我也仔细想了这个问题，第一我们方法不对，执行力不强，沟通协调还是个大问题，在一个团队中，这些都是致命的，也希望在以后的工作中，一定要做好沟通，找对的方法，严格执行，只有每个人优秀了，团队才能优秀。每个人进步一小步，团队才能进步一大步。</w:t>
      </w:r>
    </w:p>
    <w:p>
      <w:pPr>
        <w:pStyle w:val="Normal"/>
        <w:rPr/>
      </w:pPr>
      <w:r>
        <w:rPr/>
        <w:t>过硫酸河是最后一个项目，一个接近三米款的模拟硫酸河，不能借助任何外力和工具，只有靠三块砖过去，砖落地生根，不可以移动且必须被接触，如果有任何一个人身体的任何部位接触地面或者砖被控制都算失败。一个团队</w:t>
      </w:r>
      <w:r>
        <w:rPr/>
        <w:t>45</w:t>
      </w:r>
      <w:r>
        <w:rPr/>
        <w:t>个人，只要有一个人失败都要重新开始，并且</w:t>
      </w:r>
      <w:r>
        <w:rPr/>
        <w:t>2</w:t>
      </w:r>
      <w:r>
        <w:rPr/>
        <w:t>位领导者还得有相应的惩罚，从</w:t>
      </w:r>
      <w:r>
        <w:rPr/>
        <w:t>5</w:t>
      </w:r>
      <w:r>
        <w:rPr/>
        <w:t>个俯卧撑开始，依次</w:t>
      </w:r>
      <w:r>
        <w:rPr/>
        <w:t>5</w:t>
      </w:r>
      <w:r>
        <w:rPr/>
        <w:t>个叠加。当时教官说以前最快的团队花了一个小时过去了，也有团队</w:t>
      </w:r>
      <w:r>
        <w:rPr/>
        <w:t>2</w:t>
      </w:r>
      <w:r>
        <w:rPr/>
        <w:t>个小时也没有过去，我当时心想需要这么长时间吗</w:t>
      </w:r>
      <w:r>
        <w:rPr/>
        <w:t>?</w:t>
      </w:r>
      <w:r>
        <w:rPr/>
        <w:t>后来我发现我错了。这个游戏很难，难不是因为我们过不去，而是因为这团队，每个人都有点小状况，突发事件总有，一次次的失败，导致</w:t>
      </w:r>
      <w:r>
        <w:rPr/>
        <w:t>2</w:t>
      </w:r>
      <w:r>
        <w:rPr/>
        <w:t>个领导者一次次的受罚，从</w:t>
      </w:r>
      <w:r>
        <w:rPr/>
        <w:t>5</w:t>
      </w:r>
      <w:r>
        <w:rPr/>
        <w:t>个俯卧撑到</w:t>
      </w:r>
      <w:r>
        <w:rPr/>
        <w:t>45</w:t>
      </w:r>
      <w:r>
        <w:rPr/>
        <w:t>个，我们每个人看着他们受罚，都很想哭，觉得是自己做的不够好。我记得最清楚的失败原因就是最后一个人总是着急过河，留下孤零零的砖。我不想怪那个人，因为我不知道</w:t>
      </w:r>
    </w:p>
    <w:p>
      <w:pPr>
        <w:pStyle w:val="Normal"/>
        <w:rPr/>
      </w:pPr>
      <w:r>
        <w:rPr/>
        <w:t>我站在那个位置，我会不会也一样只顾自己。因为太想过去，太想成功，反而适得其反。其实工作也是如此，我们太想成功，也许反而得不到自己想要的结果。用平常心对待，心系每个队员，我相信我们那个团队是可以过去的。到最后我们过去一半人了，还是失败了，队长选择了放弃，不是因为坚持不下去而放弃，是因为教练有时间限制，我们时间快到了，这个时候再坚持，我们也没法成功了。其实这个时候我们每个人都同意放弃，因为有的坚持真的没有必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天的训练以这个游戏而结束，让我们学会了感恩、坚持、沟通、协作、服从。这个活动，好似一部时光机一样，把时间拉回到过去，让一些人一些事在我们脑海中浮现。通过这个活动，我发现自己就是生活在一个团队中</w:t>
      </w:r>
      <w:r>
        <w:rPr/>
        <w:t>;</w:t>
      </w:r>
      <w:r>
        <w:rPr/>
        <w:t>突然找到自己在这个团队中的相处方式，也希望通过这次的学习，改变一下自己，调整好自己的心态，学会积极主动不退缩不逃避，遇到事情理好思路，有计划有主次</w:t>
      </w:r>
      <w:r>
        <w:rPr/>
        <w:t>;</w:t>
      </w:r>
      <w:r>
        <w:rPr/>
        <w:t>善待父母亲人朋友同事，团结集体。快乐工作，快乐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