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爱护花草树木的建议书最新参考范例"/>
      <w:r>
        <w:rPr/>
        <w:t>推广爱护花草树木的建议书最新参考范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春风送暖，吹动二月兰花开</w:t>
      </w:r>
      <w:r>
        <w:rPr/>
        <w:t>;</w:t>
      </w:r>
      <w:r>
        <w:rPr/>
        <w:t>美景盛况，吸引四方宾客来。每年此时，我校水杉林便成了一片紫色的海洋，置身其间，丝毫不逊于那举世闻名的普罗旺斯薰衣草花园。作为校园一抹亮丽的风景，二月兰业已成为南理工的另一张名片。</w:t>
      </w:r>
    </w:p>
    <w:p>
      <w:pPr>
        <w:pStyle w:val="Normal"/>
        <w:rPr/>
      </w:pPr>
      <w:r>
        <w:rPr/>
        <w:t>如此佳景，难得易失。君不见留影者深入花丛肆意践踏，君不见拍照者躺入花丛任意碾压，君不见爱美者漫步花丛随意采摘，君不见二月兰“胆战心惊”“惶惶度日”。</w:t>
      </w:r>
    </w:p>
    <w:p>
      <w:pPr>
        <w:pStyle w:val="Normal"/>
        <w:rPr/>
      </w:pPr>
      <w:r>
        <w:rPr/>
        <w:t>作为学校一员，我们在此郑重向所有老师、同学以及慕名来校观赏二月兰的朋友发出倡议：</w:t>
      </w:r>
    </w:p>
    <w:p>
      <w:pPr>
        <w:pStyle w:val="Normal"/>
        <w:rPr/>
      </w:pPr>
      <w:r>
        <w:rPr/>
        <w:t>1.</w:t>
      </w:r>
      <w:r>
        <w:rPr/>
        <w:t>爱护二月兰，从自我做起，做到“留影不践踏，拍照不碾压，赏花不采花”。一朵朵二月兰正如一块块试金石，考量着每一位赏花人的品德素质，请大家不要图一时之美，在不经意间丢弃了公德。</w:t>
      </w:r>
    </w:p>
    <w:p>
      <w:pPr>
        <w:pStyle w:val="Normal"/>
        <w:rPr/>
      </w:pPr>
      <w:r>
        <w:rPr/>
        <w:t>2.</w:t>
      </w:r>
      <w:r>
        <w:rPr/>
        <w:t>爱护二月兰，做好护花使者，发现破坏行为及时劝阻。“学校是我家，维护靠大家”，每一位老师、同学、朋友只要及时伸出自己的双手，就可以让二月兰免遭破坏，使二月兰开的更艳、花期更长、声名更远。</w:t>
      </w:r>
    </w:p>
    <w:p>
      <w:pPr>
        <w:pStyle w:val="Normal"/>
        <w:rPr/>
      </w:pPr>
      <w:r>
        <w:rPr/>
        <w:t>举手之劳，即是奉献</w:t>
      </w:r>
      <w:r>
        <w:rPr/>
        <w:t>;</w:t>
      </w:r>
      <w:r>
        <w:rPr/>
        <w:t>春风美景，永驻心间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