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稳六保工作心得体会最新精选"/>
      <w:r>
        <w:rPr/>
        <w:t>2023</w:t>
      </w:r>
      <w:r>
        <w:rPr/>
        <w:t>六稳六保工作心得体会最新精选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晚间，央视“新闻</w:t>
      </w:r>
      <w:r>
        <w:rPr/>
        <w:t>1+1”</w:t>
      </w:r>
      <w:r>
        <w:rPr/>
        <w:t>节目连线国家卫健委医政医管局监察专员焦亚辉。焦雅辉说，“两山”医院确实是这一次抗击新冠肺炎疫情的标志性的两家医院，现在火神山还有</w:t>
      </w:r>
      <w:r>
        <w:rPr/>
        <w:t>40</w:t>
      </w:r>
      <w:r>
        <w:rPr/>
        <w:t>多名患者，雷神山还有</w:t>
      </w:r>
      <w:r>
        <w:rPr/>
        <w:t>15</w:t>
      </w:r>
      <w:r>
        <w:rPr/>
        <w:t>名左右的患者。</w:t>
      </w:r>
      <w:r>
        <w:rPr/>
        <w:t>15</w:t>
      </w:r>
      <w:r>
        <w:rPr/>
        <w:t>号之前把这两家医院的病人转到同济、协和、人民和中南这</w:t>
      </w:r>
      <w:r>
        <w:rPr/>
        <w:t>4</w:t>
      </w:r>
      <w:r>
        <w:rPr/>
        <w:t>家医院当中去。“两山”医院也要关闭。这两家医院不会马上拆除，还是会保留一段时间。</w:t>
      </w:r>
    </w:p>
    <w:p>
      <w:pPr>
        <w:pStyle w:val="Normal"/>
        <w:rPr/>
      </w:pPr>
      <w:r>
        <w:rPr/>
        <w:t>随着新冠肺炎疫情得到了控制，火神山、雷神山这“两山医院”已完成了其历史使命，即将被关闭。有关部门虽然表示这“两山医院”会保留一段时间，作为备用。但可能有更多的民众希望能将这“两山医院”能永久保留下来，最好能将其改为“新冠肺炎博物馆”，在全国各地收集各种与新冠肺炎相关的有价值的资料，保存在这“两山医院”内，使之成为一个教育基地。</w:t>
      </w:r>
    </w:p>
    <w:p>
      <w:pPr>
        <w:pStyle w:val="Normal"/>
        <w:rPr/>
      </w:pPr>
      <w:r>
        <w:rPr/>
        <w:t>“</w:t>
      </w:r>
      <w:r>
        <w:rPr/>
        <w:t>两山医院”让世人见证了真正的中国速度和中国奇迹。世界卫生组织总干事谭德赛惊讶地评论称，“我一生中从未见过这种动员”。在世人见证“两山医院”中国速度的同时，全国各省市医务工作者也从全国各地奔赴武汉，投入到救治患者的工作中来，实现了“应收尽收、应治尽治”的目标，经过两个月的努力，武汉及全国各地的新冠肺炎疫情得到了有效的控制，得到了世人的广泛赞誉，死亡率大幅低于世界上的一些疫情高发地区的国家。</w:t>
      </w:r>
    </w:p>
    <w:p>
      <w:pPr>
        <w:pStyle w:val="Normal"/>
        <w:rPr/>
      </w:pPr>
      <w:r>
        <w:rPr/>
        <w:t>“</w:t>
      </w:r>
      <w:r>
        <w:rPr/>
        <w:t>两山医院”让人看到了中国的应急反应能力和社会治理能力，更记录了全国人民奋力抗击新冠肺炎疫情的顽强斗志和凝聚力。从中央到地方全民动员，大家守望相助，共克时艰。不管是一线医护工作者，还是社区工作人员，都付出了巨大努力，有的还牺牲在了抗疫岗位上，许多故事可歌可泣。“两山医院”是这次疫情阻击战的重要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“两山医院”的救治使命即将完成，它们的去留，人们挺关心。如果能够保存下来，哪怕是其中一部分，今后，让武汉以及全国各地的民众都有机会来参观，接受教育，永远铭记那些为抗击疫情作出突出贡献和牺牲的人，同时借此宣传公共卫生知识，提高国民的防护意识，完善政府的应对突发公共卫生事件的机制和能力，不失为很好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