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绕幸福写演讲稿2023"/>
      <w:r>
        <w:rPr/>
        <w:t>围绕幸福写演讲稿</w:t>
      </w:r>
      <w:r>
        <w:rPr/>
        <w:t>2023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站在这里，我们首先想问同学们一个问题：你知道，幸福是什么吗</w:t>
      </w:r>
      <w:r>
        <w:rPr/>
        <w:t>?</w:t>
      </w:r>
    </w:p>
    <w:p>
      <w:pPr>
        <w:pStyle w:val="Normal"/>
        <w:rPr/>
      </w:pPr>
      <w:r>
        <w:rPr/>
        <w:t>我想说，幸福是早上睁开眼睛，看到阳光洒满了房间，我能嗅出阳光和早晨的味道</w:t>
      </w:r>
      <w:r>
        <w:rPr/>
        <w:t>;</w:t>
      </w:r>
    </w:p>
    <w:p>
      <w:pPr>
        <w:pStyle w:val="Normal"/>
        <w:rPr/>
      </w:pPr>
      <w:r>
        <w:rPr/>
        <w:t>幸福是阳光明媚的上午，我抱着本自己喜欢的书，坐在露天的阳台上，享受风吹过，文字划过</w:t>
      </w:r>
      <w:r>
        <w:rPr/>
        <w:t>;</w:t>
      </w:r>
    </w:p>
    <w:p>
      <w:pPr>
        <w:pStyle w:val="Normal"/>
        <w:rPr/>
      </w:pPr>
      <w:r>
        <w:rPr/>
        <w:t>幸福是小雨淅沥的午后，我在雨中，看见了舞蹈的小草，听见了雨滴落在地面的声音</w:t>
      </w:r>
      <w:r>
        <w:rPr/>
        <w:t>;</w:t>
      </w:r>
    </w:p>
    <w:p>
      <w:pPr>
        <w:pStyle w:val="Normal"/>
        <w:rPr/>
      </w:pPr>
      <w:r>
        <w:rPr/>
        <w:t>幸福是华灯初上的傍晚，我走在回家的路上，听到一首熟悉的老歌，回忆在脑海里逐渐清晰</w:t>
      </w:r>
      <w:r>
        <w:rPr/>
        <w:t>;</w:t>
      </w:r>
    </w:p>
    <w:p>
      <w:pPr>
        <w:pStyle w:val="Normal"/>
        <w:rPr/>
      </w:pPr>
      <w:r>
        <w:rPr/>
        <w:t>幸福是吹面不寒杨柳风的舒适，是令我经常蓦然回首的微笑。</w:t>
      </w:r>
    </w:p>
    <w:p>
      <w:pPr>
        <w:pStyle w:val="Normal"/>
        <w:rPr/>
      </w:pPr>
      <w:r>
        <w:rPr/>
        <w:t>可是，今天在这里，我们还想说，幸福也是和爸爸妈妈拥抱的瞬间。上期期末的家长会是令我们终身难忘的。那天是个平凡的日子，但因为我们的家长会却让那天不再平凡与单调。我们每个人手牵手，唱起了《听妈妈的话》的歌，每个人都给爸爸妈妈写了一封信，站在台上念给他们听。我们的歌声和真心话让爸爸妈妈们潸然泪下。我们知道那是他们欣慰的、幸福的眼泪。最后，我们将信交到爸爸妈妈的手里，并给了他们一个大大的拥抱。那一刻，我们突然发现拥抱竟有如此神奇的力量，瞬间拉近了我们和爸爸妈妈的距离。于是，从那天开始，我们班发起了给爸爸妈妈一个拥抱的活动，要求每天离开家或者回家时，都先给爸爸妈妈一个拥抱。这学期，爸爸妈妈们也给我们每个人回了一封信，每周三易老师都会念给我们听。一封封爱的感言，我们和爸爸妈妈学会了相互理解与体谅。在周五见到他们的瞬间，再回给他们一个拥抱，让他们也体会这种幸福。</w:t>
      </w:r>
    </w:p>
    <w:p>
      <w:pPr>
        <w:pStyle w:val="Normal"/>
        <w:rPr/>
      </w:pPr>
      <w:r>
        <w:rPr/>
        <w:t>我们常感觉其实被爱是一种由衷的幸福，尤其是我们正被很多人爱着。除了自己的爸爸妈妈，还有老师，同学，以及班里其他同学的爸爸妈妈。五年来，他们为我们做了很多。我们班李雨芮的妈妈给全班带来了美国的风土人情，让我们感受来自迪斯尼的快乐</w:t>
      </w:r>
      <w:r>
        <w:rPr/>
        <w:t>;</w:t>
      </w:r>
      <w:r>
        <w:rPr/>
        <w:t>池翔的妈妈给我们讲述了美丽的宝岛——台湾，在课中她成了亲切、热心的导游</w:t>
      </w:r>
      <w:r>
        <w:rPr/>
        <w:t>;</w:t>
      </w:r>
      <w:r>
        <w:rPr/>
        <w:t>贾淘淼的妈妈给我们讲述了女生的青春期，让我们在青春期到来时不再恐惧</w:t>
      </w:r>
      <w:r>
        <w:rPr/>
        <w:t>;</w:t>
      </w:r>
      <w:r>
        <w:rPr/>
        <w:t>范梓愉的爸爸带我们全年级同学去了一次熊猫基地，让我们感受大熊猫的可爱</w:t>
      </w:r>
      <w:r>
        <w:rPr/>
        <w:t>;</w:t>
      </w:r>
      <w:r>
        <w:rPr/>
        <w:t>王安琪的爸爸带我们去了科技馆，让我们体会到</w:t>
      </w:r>
      <w:r>
        <w:rPr/>
        <w:t>4D</w:t>
      </w:r>
      <w:r>
        <w:rPr/>
        <w:t>电影的神奇</w:t>
      </w:r>
      <w:r>
        <w:rPr/>
        <w:t>;</w:t>
      </w:r>
      <w:r>
        <w:rPr/>
        <w:t>陈俊辉的妈妈每次活动，都为我们提供道具</w:t>
      </w:r>
      <w:r>
        <w:rPr/>
        <w:t>;</w:t>
      </w:r>
      <w:r>
        <w:rPr/>
        <w:t>演讲彭瑞其的爸爸每次出国，都给我们带回英语科学的书等等，被这么多爸爸妈妈们爱着，我们怎能不感到幸福</w:t>
      </w:r>
      <w:r>
        <w:rPr/>
        <w:t>?</w:t>
      </w:r>
    </w:p>
    <w:p>
      <w:pPr>
        <w:pStyle w:val="Normal"/>
        <w:rPr/>
      </w:pPr>
      <w:r>
        <w:rPr/>
        <w:t>幸福也是我们走向成功与自信的过程。五年前，我们刚走入校园时，都还是腼腆的孩子，不敢在公共场合讲话，也不敢站在这里给大家做演讲。可是经过一次次的班级活动的锤炼，我们变得自信与勇敢。每周两次的晨读演讲，每周一次的小老师活动，每周一次的主题队会，这么多的活动让我们在忙碌中自信而快乐。我们喜欢在假期后与同学一起分享趣闻</w:t>
      </w:r>
      <w:r>
        <w:rPr/>
        <w:t>;</w:t>
      </w:r>
      <w:r>
        <w:rPr/>
        <w:t>喜欢在才艺秀中展示自己的技能</w:t>
      </w:r>
      <w:r>
        <w:rPr/>
        <w:t>;</w:t>
      </w:r>
      <w:r>
        <w:rPr/>
        <w:t>喜欢用学过的英语举行卡拉</w:t>
      </w:r>
      <w:r>
        <w:rPr/>
        <w:t>OK</w:t>
      </w:r>
      <w:r>
        <w:rPr/>
        <w:t>比赛，朗诵比赛</w:t>
      </w:r>
      <w:r>
        <w:rPr/>
        <w:t>;</w:t>
      </w:r>
      <w:r>
        <w:rPr/>
        <w:t>喜欢推荐自己喜欢的书，并分享自己的读书心得</w:t>
      </w:r>
      <w:r>
        <w:rPr/>
        <w:t>;</w:t>
      </w:r>
      <w:r>
        <w:rPr/>
        <w:t>喜欢和同学们探讨历史史实，在历史的长河中徜徉</w:t>
      </w:r>
      <w:r>
        <w:rPr/>
        <w:t>;</w:t>
      </w:r>
      <w:r>
        <w:rPr/>
        <w:t>喜欢看同学们精心彩排的各种小品短剧……每当看见台上神采飞扬的同学，我们都能感受到成功的喜悦。这怎能不说是一种幸福</w:t>
      </w:r>
      <w:r>
        <w:rPr/>
        <w:t>?</w:t>
      </w:r>
    </w:p>
    <w:p>
      <w:pPr>
        <w:pStyle w:val="Normal"/>
        <w:rPr/>
      </w:pPr>
      <w:r>
        <w:rPr/>
        <w:t>幸福是什么</w:t>
      </w:r>
      <w:r>
        <w:rPr/>
        <w:t>?</w:t>
      </w:r>
      <w:r>
        <w:rPr/>
        <w:t>幸福是即将到来的六一，我们在台上展现出的优美的舞姿</w:t>
      </w:r>
      <w:r>
        <w:rPr/>
        <w:t>;</w:t>
      </w:r>
      <w:r>
        <w:rPr/>
        <w:t>是收到的一份小小的，却暖暖的礼物</w:t>
      </w:r>
      <w:r>
        <w:rPr/>
        <w:t>;</w:t>
      </w:r>
      <w:r>
        <w:rPr/>
        <w:t>是努力学习后换来的甜美的果实</w:t>
      </w:r>
      <w:r>
        <w:rPr/>
        <w:t>;</w:t>
      </w:r>
      <w:r>
        <w:rPr/>
        <w:t>是假期和爸爸妈妈去游览壮丽的河山后，让悠久的文化镌刻于心间……</w:t>
      </w:r>
    </w:p>
    <w:p>
      <w:pPr>
        <w:pStyle w:val="Normal"/>
        <w:rPr/>
      </w:pPr>
      <w:r>
        <w:rPr/>
        <w:t>其实，只要我们用心体会，用心感受，我们身边的点点滴滴都是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