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阅读我的大学读书心得2023"/>
      <w:r>
        <w:rPr/>
        <w:t>初中生阅读《我的大学》读书心得</w:t>
      </w:r>
      <w:r>
        <w:rPr/>
        <w:t>2023</w:t>
      </w:r>
      <w:bookmarkEnd w:id="0"/>
    </w:p>
    <w:p>
      <w:pPr>
        <w:pStyle w:val="Normal"/>
        <w:rPr/>
      </w:pPr>
      <w:r>
        <w:rPr/>
        <w:t>本书描述了主人公怀着上大学的愿望来到喀山，梦想破灭之后。不得不为生存而劳碌奔波，住大杂院，卖苦力，与小市民和大学生交朋友，从此喀山的贫民窟和码头成了他的社会大学。他无处栖身，与人共用一张床板，在码头，杂货店等四处做工。后来，因接触大学生和秘密团体的成员以及西伯利亚流放回来的革命者，思想也发生了变化。他阅读革命民主主义和马克思民主主义著作，甚至参加革命活动，在革命者的引导下，摆脱了自尽的精神危机。十年他在思想</w:t>
      </w:r>
      <w:r>
        <w:rPr/>
        <w:t>;</w:t>
      </w:r>
      <w:r>
        <w:rPr/>
        <w:t>学识</w:t>
      </w:r>
      <w:r>
        <w:rPr/>
        <w:t>;</w:t>
      </w:r>
      <w:r>
        <w:rPr/>
        <w:t>社会经验等方面都有了长足的进步。</w:t>
      </w:r>
    </w:p>
    <w:p>
      <w:pPr>
        <w:pStyle w:val="Normal"/>
        <w:rPr/>
      </w:pPr>
      <w:r>
        <w:rPr/>
        <w:t>看完这本书，不禁使我想起上高中以来所遇到的困境，无数的压力使我的心情曾一度陷入焦虑中。无奈之下，只能硬着头皮死撑着说：‘自己选的路，爬着也要走完’。现在想想，我的经历是那么的微不足道，我们都是平凡人，而他却能在那个不平凡的年代，表现的那般不平凡，他树立了坚定的信念，他学会了正视自己，学习了他人之长，磨砺了不可摧毁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，他有清晰的打算，对当下，他脚踏实地的勤奋学习</w:t>
      </w:r>
      <w:r>
        <w:rPr/>
        <w:t>;</w:t>
      </w:r>
      <w:r>
        <w:rPr/>
        <w:t>勤于思考</w:t>
      </w:r>
      <w:r>
        <w:rPr/>
        <w:t>;</w:t>
      </w:r>
      <w:r>
        <w:rPr/>
        <w:t>持之以恒。对过去，他无怨无悔，因为他曾全力以赴。面对艰难的生活，他在书中写到：‘苦难的日子里我变得更加坚强，我并不奢望他人的施舍，也不渴求偶然的好运降临，生活环境越艰苦，越能磨练人的意志，增加人的智慧，这个道理我很小的时候就知道了’。歌德说过：“读一本好书就像和一个高尚的人对话”。的确如此，这本书让我知道</w:t>
      </w:r>
      <w:r>
        <w:rPr/>
        <w:t>;</w:t>
      </w:r>
      <w:r>
        <w:rPr/>
        <w:t>在任何时候都不要放弃，放弃就等于失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