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会议讲话稿"/>
      <w:r>
        <w:rPr/>
        <w:t>施工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，贯彻落实省政府和住建部近期一系列要求，总结和汲取潍坊峡山坍塌事故教训，部署下一步全省建筑施工安全工作任务。刚才，宋瑞乾局长通报了</w:t>
      </w:r>
      <w:r>
        <w:rPr/>
        <w:t>4</w:t>
      </w:r>
      <w:r>
        <w:rPr/>
        <w:t>月</w:t>
      </w:r>
      <w:r>
        <w:rPr/>
        <w:t>30</w:t>
      </w:r>
      <w:r>
        <w:rPr/>
        <w:t>日潍坊市峡山区模板坍塌事故情况，潍坊市住建局李广东局长作了发言。下面，根据厅里研究的意见，讲七个方面的意见：</w:t>
      </w:r>
    </w:p>
    <w:p>
      <w:pPr>
        <w:pStyle w:val="Normal"/>
        <w:rPr/>
      </w:pPr>
      <w:r>
        <w:rPr/>
        <w:t>一、按照省领导批示要求深刻汲取潍坊峡山模板坍塌事故教训</w:t>
      </w:r>
    </w:p>
    <w:p>
      <w:pPr>
        <w:pStyle w:val="Normal"/>
        <w:rPr/>
      </w:pPr>
      <w:r>
        <w:rPr/>
        <w:t>峡山模板坍塌事故教训极其深刻，令人十分痛心。事故发生后，郭树清省长、于晓明副省长作出重要批示，要求全力抢救伤员，抓紧启动事故原因调查，一定要反思和警醒，真正付诸行动、见到实效。住建部高度关注，对事故救援和查处提出明确要求，实施挂牌督办，要求两个月内上报查处情况。我们一定要深刻汲取这次事故血的教训，痛定思痛，举一反三，重新审视我们的工作，切实履行好安全生产监管这份沉甸甸的职责。各级主管部门，各施工、监理、开发、勘察、设计等参建单位，要把“零死亡”作为最重要的目标，算清事故代价账、安全生产经济账，切实做到不安全不施工、施工必须确保安全。人命关天，生命无价，建设领域广大技术人员和管理人员特别是一线作业人员，一定要强化“零死亡”的强烈意识，时时、处处、事事绷紧安全弦，遵章守纪，敢于拒绝违章指挥，决不干冒险施工的傻事，牢牢把握生命安全主动权。各级住建部门和监督机构责任人员，要把保障“零死亡”作为刚性要求，切实做好全天候监督，全覆盖防控，持续开展无疏漏、无缝隙的排查整治，依法监管，从严监管，宁走十步远，不走一步险，为“零死亡”全力奋斗。</w:t>
      </w:r>
    </w:p>
    <w:p>
      <w:pPr>
        <w:pStyle w:val="Normal"/>
        <w:rPr/>
      </w:pPr>
      <w:r>
        <w:rPr/>
        <w:t>二、切实履行部门安全生产监管责任</w:t>
      </w:r>
    </w:p>
    <w:p>
      <w:pPr>
        <w:pStyle w:val="Normal"/>
        <w:rPr/>
      </w:pPr>
      <w:r>
        <w:rPr/>
        <w:t>管行业发展，必须要管生产安全。各地住建部门要加强监管，特别当前形势比较严峻，要经常反省工作，不断提高建筑安全生产监管能力。各地住建部门的同志们，尤其是负责同志，要经常反思和检查：第一，是否在思想认识上真正树立了安全发展理念，是否把安全生产工作摆在了突出位置</w:t>
      </w:r>
      <w:r>
        <w:rPr/>
        <w:t>?</w:t>
      </w:r>
      <w:r>
        <w:rPr/>
        <w:t>第二，是否全面了解掌握了本地建筑安全生产的薄弱环节和突出问题</w:t>
      </w:r>
      <w:r>
        <w:rPr/>
        <w:t>?</w:t>
      </w:r>
      <w:r>
        <w:rPr/>
        <w:t>第三，是否真正找到了切实可行的解决问题的方法</w:t>
      </w:r>
      <w:r>
        <w:rPr/>
        <w:t>?</w:t>
      </w:r>
      <w:r>
        <w:rPr/>
        <w:t>第四，各项措施是否真正落实到位了、效果到底怎么样、监管措施是否需要调整</w:t>
      </w:r>
      <w:r>
        <w:rPr/>
        <w:t>?</w:t>
      </w:r>
      <w:r>
        <w:rPr/>
        <w:t>对建筑安全生产工作，重视还是不重视，高度重视还是一般重视，真正抓了还是没有抓，效果肯定不一样。我们只有高度重视、多思考、多努力，才能不断提高监管能力，才能切实履行好安全生产监管职责。</w:t>
      </w:r>
    </w:p>
    <w:p>
      <w:pPr>
        <w:pStyle w:val="Normal"/>
        <w:rPr/>
      </w:pPr>
      <w:r>
        <w:rPr/>
        <w:t>三、严格监督建筑企业落实安全生产主体责任</w:t>
      </w:r>
    </w:p>
    <w:p>
      <w:pPr>
        <w:pStyle w:val="Normal"/>
        <w:rPr/>
      </w:pPr>
      <w:r>
        <w:rPr/>
        <w:t>目前，建筑安全生产工作中各方主体责任不落实的情况还比较严重，部分单位、企业安全生产责任意识淡薄，片面追求经济利益，确实存在违反法律法规或强制性标准等问题。不少施工企业、项目部安全监管能力低下，明显的安全隐患都看不出来，施工班组和劳务人员安全防范意识和能力较差</w:t>
      </w:r>
      <w:r>
        <w:rPr/>
        <w:t>;</w:t>
      </w:r>
      <w:r>
        <w:rPr/>
        <w:t>一些施工企业安全保障体系不健全，安全培训不到位，不认真执行安全管理制度和措施，公司对项目部的安全监控不到位，甚至形同虚设。必须采取切实有效的措施，督促总包企业提高项目部安全管理能力，提高施工班组安全保障能力，提高劳务人员安全技术能力。各地住建部门要学会综合运用行政、技术、经济等多种管理措施，惩戒与激励并重，对工作差的企业处罚，对工作好的企业鼓励，激发总包企业的主动性、积极性和自觉性。只有总包企业真正上心了、用心了，安全生产责任制才能真正落实，行业才能健康、安全发展。</w:t>
      </w:r>
    </w:p>
    <w:p>
      <w:pPr>
        <w:pStyle w:val="Normal"/>
        <w:rPr/>
      </w:pPr>
      <w:r>
        <w:rPr/>
        <w:t>四、依法依规、严肃严格对事故进行惩戒追责</w:t>
      </w:r>
    </w:p>
    <w:p>
      <w:pPr>
        <w:pStyle w:val="Normal"/>
        <w:rPr/>
      </w:pPr>
      <w:r>
        <w:rPr/>
        <w:t>今年年初，省厅研究明确了安全事故追责的</w:t>
      </w:r>
      <w:r>
        <w:rPr/>
        <w:t>4</w:t>
      </w:r>
      <w:r>
        <w:rPr/>
        <w:t>条具体措施。一是，凡是发生死亡</w:t>
      </w:r>
      <w:r>
        <w:rPr/>
        <w:t>3</w:t>
      </w:r>
      <w:r>
        <w:rPr/>
        <w:t>人以上较大事故的，省住建厅负责人第一时间带领相关处室赶赴现场，邀请主流媒体现场发布事故情况。二是，凡是发生死亡事故的施工企业，一律暂扣安全生产许可证，停止施工</w:t>
      </w:r>
      <w:r>
        <w:rPr/>
        <w:t>;</w:t>
      </w:r>
      <w:r>
        <w:rPr/>
        <w:t>对于发生</w:t>
      </w:r>
      <w:r>
        <w:rPr/>
        <w:t>3</w:t>
      </w:r>
      <w:r>
        <w:rPr/>
        <w:t>人以上较大事故的责任企业，</w:t>
      </w:r>
      <w:r>
        <w:rPr/>
        <w:t>1</w:t>
      </w:r>
      <w:r>
        <w:rPr/>
        <w:t>年内取消投标资格，</w:t>
      </w:r>
      <w:r>
        <w:rPr/>
        <w:t>1</w:t>
      </w:r>
      <w:r>
        <w:rPr/>
        <w:t>年内不得承接新的建设项目。三是，对于事故频发、造成恶劣影响的地区，将责成当地在一定范围内进行停工检查，切实消除隐患后方可复工。四是，对安全责任事故查处实行挂牌督办，严格督促各地落实行政处罚和行政管理措施，有关情况及时向社会公布。</w:t>
      </w:r>
    </w:p>
    <w:p>
      <w:pPr>
        <w:pStyle w:val="Normal"/>
        <w:rPr/>
      </w:pPr>
      <w:r>
        <w:rPr/>
        <w:t>对于本次事故，要从严从快落实行政管理措施和行政处罚措施。第一，立即暂扣昌乐永安建筑公司安全生产许可证，在全省范围内暂停其投标</w:t>
      </w:r>
      <w:r>
        <w:rPr/>
        <w:t>3</w:t>
      </w:r>
      <w:r>
        <w:rPr/>
        <w:t>个月，</w:t>
      </w:r>
      <w:r>
        <w:rPr/>
        <w:t>3</w:t>
      </w:r>
      <w:r>
        <w:rPr/>
        <w:t>个月内不允许承接新的建设项目</w:t>
      </w:r>
      <w:r>
        <w:rPr/>
        <w:t>;</w:t>
      </w:r>
      <w:r>
        <w:rPr/>
        <w:t>立即启动对昌乐永安建筑公司、潍坊天元监理公司、潍坊益园置业公司的资质核查，重新核实其资质条件，责令进行</w:t>
      </w:r>
      <w:r>
        <w:rPr/>
        <w:t>3</w:t>
      </w:r>
      <w:r>
        <w:rPr/>
        <w:t>个月的整改，</w:t>
      </w:r>
      <w:r>
        <w:rPr/>
        <w:t>3</w:t>
      </w:r>
      <w:r>
        <w:rPr/>
        <w:t>个月内不允许承接新的项目</w:t>
      </w:r>
      <w:r>
        <w:rPr/>
        <w:t>;</w:t>
      </w:r>
      <w:r>
        <w:rPr/>
        <w:t>立即收回永安建筑公司分管负责人、工程项目负责人、项目部专职安全员的安全考核合格证，核实其与事故有关的未履职行为，依法予以吊销，</w:t>
      </w:r>
      <w:r>
        <w:rPr/>
        <w:t>5</w:t>
      </w:r>
      <w:r>
        <w:rPr/>
        <w:t>年内不予考核</w:t>
      </w:r>
      <w:r>
        <w:rPr/>
        <w:t>;</w:t>
      </w:r>
      <w:r>
        <w:rPr/>
        <w:t>立即暂扣该项目总监的监理高级水平证书，</w:t>
      </w:r>
      <w:r>
        <w:rPr/>
        <w:t>6</w:t>
      </w:r>
      <w:r>
        <w:rPr/>
        <w:t>个月内不允许担任项目总监。潍坊市要做好收缴和取证工作，省厅有关处室要依法履行处罚程序。待调查报告正式出来后，再做进一步的处理。第二，对潍坊市峡山区所有在建建筑工程停工整顿，对昌乐永安建筑公司在全省范围内的在建工程进行停工整顿，切实消除隐患，并经住建部门验收后方可复工</w:t>
      </w:r>
      <w:r>
        <w:rPr/>
        <w:t>;</w:t>
      </w:r>
      <w:r>
        <w:rPr/>
        <w:t>责令潍坊天元监理公司对所有在监项目进行自查自纠。第三，省厅对此次事故的后续处置进行挂牌督办，事故责任认定后，跟踪落实行政处罚和行政管理措施，有关情况及时向社会公布。第四，今天这次会议，邀请了部分新闻媒体到会，也是对这起事故的一次公开发布。</w:t>
      </w:r>
    </w:p>
    <w:p>
      <w:pPr>
        <w:pStyle w:val="Normal"/>
        <w:rPr/>
      </w:pPr>
      <w:r>
        <w:rPr/>
        <w:t>五、突出抓好重点部位和薄弱环节</w:t>
      </w:r>
    </w:p>
    <w:p>
      <w:pPr>
        <w:pStyle w:val="Normal"/>
        <w:rPr/>
      </w:pPr>
      <w:r>
        <w:rPr/>
        <w:t>从现在起至年底前，针对高支模、脚手架、深基坑、起重机械拆装等易发群死群伤的施工环节，集中开展落实施工方案专项行动。各地要结合实际，研究提出更有针对性和可操作性的具体工作措施，不走形式，不走过场，全力抓好这次专项整治。第一，设计单位要在施工图中明确标注高大模板等危大工程的位置、尺寸和控制要点，并严格做好设计交底。第二，施工单位要逐一研究制订专项施工方案，严格论证和报批审查，并在施工现场公示危大工程部位、规模及防控要点</w:t>
      </w:r>
      <w:r>
        <w:rPr/>
        <w:t>;</w:t>
      </w:r>
      <w:r>
        <w:rPr/>
        <w:t>施工过程中，施工单位技术负责人、专职安全员要进行重点监控</w:t>
      </w:r>
      <w:r>
        <w:rPr/>
        <w:t>;</w:t>
      </w:r>
      <w:r>
        <w:rPr/>
        <w:t>严格履行验收程序，高大模板工程支撑系统未经验收，未经施工、监理单位项目负责人签字，不得进行混凝土浇筑。第三，监理单位要对危大工程专项方案是否按规定编制、论证、审查等进行严格把关，对是否按方案施工进行严格监督，发现问题必须及时提出监理意见，该整改的整改，该停工的坚决停工。第四，施工企业、项目部和监督管理机构要将方案的编制、执行情况作为日常检查的重中之重，确保危大工程得到有效管控。</w:t>
      </w:r>
    </w:p>
    <w:p>
      <w:pPr>
        <w:pStyle w:val="Normal"/>
        <w:rPr/>
      </w:pPr>
      <w:r>
        <w:rPr/>
        <w:t>要在全省范围内抓紧启动拉网式大检查，举一反三，强化对高支模等高危隐患的排查治理。要按照“企业</w:t>
      </w:r>
      <w:r>
        <w:rPr/>
        <w:t>100%</w:t>
      </w:r>
      <w:r>
        <w:rPr/>
        <w:t>自查自纠，区县主管部门</w:t>
      </w:r>
      <w:r>
        <w:rPr/>
        <w:t>100%</w:t>
      </w:r>
      <w:r>
        <w:rPr/>
        <w:t>复查”的原则，组织开展全面彻底的安全隐患大排查。在检查形式上，要改变传统模式，开展扫马路式检查，随机确定项目，进行突击检查。在检查内容上，重点着眼于施工现场安全，对危大工程安全施工和各项安全制度的落实情况进行重点检查。要细化检查方案，建立写实性台帐，实行闭环销号制度。隐患不消除的，坚决不放过，需要停工整改的，坚决停工整改。省厅</w:t>
      </w:r>
      <w:r>
        <w:rPr/>
        <w:t>5</w:t>
      </w:r>
      <w:r>
        <w:rPr/>
        <w:t>月底将组织专家组对各市进行执法检查。检查情况要向全省通报，查处的违法违规典型案例要进行公开曝光，对问题严重的地方，省厅将对当地主管部门负责人进行约谈。</w:t>
      </w:r>
    </w:p>
    <w:p>
      <w:pPr>
        <w:pStyle w:val="Normal"/>
        <w:rPr/>
      </w:pPr>
      <w:r>
        <w:rPr/>
        <w:t>六、不断完善长效机制</w:t>
      </w:r>
    </w:p>
    <w:p>
      <w:pPr>
        <w:pStyle w:val="Normal"/>
        <w:rPr/>
      </w:pPr>
      <w:r>
        <w:rPr/>
        <w:t>一要加强建筑安全生产教育培训。突出高支模、脚手架、深基坑等危险性较大分部分项施工安全，将其纳入各类注册执业师、“三类”人员、一线作业个人的重点培训内容，切实提高其安全施工意识和安全施工技能。二要加强建筑安全监管队伍建设。要结合实际，保证建筑安全监管机构及人员配备，不断提高建筑安全监管人员工作水平，保护他们的工作热情，不断提高监管队伍的凝聚力、创造力和战斗力。三要严肃查处转包违法分包行为。要深入做好建筑施工领域安全生产打非治违工作，从严查处无资质、超资质承揽工程和出租、出借资质证照行为</w:t>
      </w:r>
      <w:r>
        <w:rPr/>
        <w:t>;</w:t>
      </w:r>
      <w:r>
        <w:rPr/>
        <w:t>未履行基本建设程序、未纳入安全监督范围的，无安全生产许可证、不具备安全生产条件擅自施工的，必须坚决停工整改</w:t>
      </w:r>
      <w:r>
        <w:rPr/>
        <w:t>;“</w:t>
      </w:r>
      <w:r>
        <w:rPr/>
        <w:t>三类人员”和特种作业人员未经培训、无证上岗的，必须坚决调离岗位。四要强化城乡规划对安全建设发展的保障作用。加强危险性项目选址和布局管理，合理划定重大危险源区、次生灾害高危险区、安全防护距离和建设控制地带，明确风险防范措施。发放建设工程规划许可证前，要对其是否符合安全要求进行审查。组织编制道路、管道等市政基础设施专项规划时，要预留足够的安全距离和防护距离，杜绝出现市政管线与生产管线重叠交叉带来的安全隐患。五要积极营造浓厚的安全生产舆论氛围。认真落实省政府关于强化安全生产媒体监督的要求，积极宣传正面典型，及时曝光负面行为。</w:t>
      </w:r>
    </w:p>
    <w:p>
      <w:pPr>
        <w:pStyle w:val="Normal"/>
        <w:rPr/>
      </w:pPr>
      <w:r>
        <w:rPr/>
        <w:t>七、认真做好燃气、市政、房屋拆除等其他安全工作</w:t>
      </w:r>
    </w:p>
    <w:p>
      <w:pPr>
        <w:pStyle w:val="Normal"/>
        <w:rPr/>
      </w:pPr>
      <w:r>
        <w:rPr/>
        <w:t>燃气方面</w:t>
      </w:r>
      <w:r>
        <w:rPr/>
        <w:t>,</w:t>
      </w:r>
      <w:r>
        <w:rPr/>
        <w:t>要按照年底前全面完成既有改造任务的总要求，进一步细化整改方案，强化保障措施，加强沟通协调，千方百计落实资金，加快改造进度。对整改难度较大的灰口铸铁管、老旧管道和管道占压等隐患，要立即挂牌督办。各级燃气管理部门要组织专家团队和专业机构跟踪服务，指导有关单位科学治理隐患，确保治理一处、规范一处、安全一处。</w:t>
      </w:r>
    </w:p>
    <w:p>
      <w:pPr>
        <w:pStyle w:val="Normal"/>
        <w:rPr/>
      </w:pPr>
      <w:r>
        <w:rPr/>
        <w:t>市政设施运营方面</w:t>
      </w:r>
      <w:r>
        <w:rPr/>
        <w:t>,</w:t>
      </w:r>
      <w:r>
        <w:rPr/>
        <w:t>汛期即将来临，各地要加强市政桥梁安全巡查，督促指导管线、站点、设备、设施生产运营单位加强维护保养和监测巡查，及时采取加固改造措施，确保运营安全。随着天气转暖，园林景区要做好出游高峰应对工作，提前做好游乐设施的维护保养和巡查巡检，加强巡逻值守、安全防范和应急响应。</w:t>
      </w:r>
    </w:p>
    <w:p>
      <w:pPr>
        <w:pStyle w:val="Normal"/>
        <w:rPr/>
      </w:pPr>
      <w:r>
        <w:rPr/>
        <w:t>房屋拆除安全方面：拆除工程的委托单位和承包单位，必须签订安全管理协议，明确安全职责。承包单位应全面了解拆除工程的图纸和资料，进行实地查勘，制定拆除方案，明确安全技术措施。拆除工程施工应由专人管理，严格按照施工组织设计和安全技术措施进行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管理是住建系统十分重要的职责，安全生产工作是住建系统底线性的工作。我们要认真贯彻省政府和住建部各项部署要求，牢记事故教训，以高度负责的精神，敢于担当的勇气，全面落实责任，强化监督管理，确保全系统安全生产平稳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