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对此次疫情的倡议书范文精选"/>
      <w:r>
        <w:rPr/>
        <w:t>针对此次疫情的倡议书范文精选</w:t>
      </w:r>
      <w:bookmarkEnd w:id="0"/>
    </w:p>
    <w:p>
      <w:pPr>
        <w:pStyle w:val="Normal"/>
        <w:rPr/>
      </w:pPr>
      <w:r>
        <w:rPr/>
        <w:t>各位亲爱的同学：</w:t>
      </w:r>
    </w:p>
    <w:p>
      <w:pPr>
        <w:pStyle w:val="Normal"/>
        <w:rPr/>
      </w:pPr>
      <w:r>
        <w:rPr/>
        <w:t>一场新型病毒性肺炎的疫情防控阻击战已经打响，它关乎我们每个人的生命健康，需要我们每个人的共同努力。希望每一位学生和家长一起，用实际行动构筑抗击疫情防线。</w:t>
      </w:r>
    </w:p>
    <w:p>
      <w:pPr>
        <w:pStyle w:val="Normal"/>
        <w:rPr/>
      </w:pPr>
      <w:r>
        <w:rPr/>
        <w:t>一、保护好自己。尽量少出门，不出门，出门戴口罩，在家常通风。每天测量体温并记录，发烧去医院，多喝水、勤洗手，对自己和他人负责。</w:t>
      </w:r>
    </w:p>
    <w:p>
      <w:pPr>
        <w:pStyle w:val="Normal"/>
        <w:rPr/>
      </w:pPr>
      <w:r>
        <w:rPr/>
        <w:t>二、保护好他人。积极向父母、长辈宣传防疫知识，少串门、不聚会，保护好自己最亲的人。</w:t>
      </w:r>
    </w:p>
    <w:p>
      <w:pPr>
        <w:pStyle w:val="Normal"/>
        <w:rPr/>
      </w:pPr>
      <w:r>
        <w:rPr/>
        <w:t>三、当一回家庭劳动小能手。和父母一起做好家庭防疫卫生，科学消除家庭卫生死角。</w:t>
      </w:r>
    </w:p>
    <w:p>
      <w:pPr>
        <w:pStyle w:val="Normal"/>
        <w:rPr/>
      </w:pPr>
      <w:r>
        <w:rPr/>
        <w:t>四、文明就医。如有不适，请及时就医，听从安排不浮躁，给医务工作者最大的尊重和敬意。</w:t>
      </w:r>
    </w:p>
    <w:p>
      <w:pPr>
        <w:pStyle w:val="Normal"/>
        <w:rPr/>
      </w:pPr>
      <w:r>
        <w:rPr/>
        <w:t>五、自觉遵守学校和政府的各项防疫安排。该登记如实登记，该隔离自觉隔离。</w:t>
      </w:r>
    </w:p>
    <w:p>
      <w:pPr>
        <w:pStyle w:val="Normal"/>
        <w:rPr/>
      </w:pPr>
      <w:r>
        <w:rPr/>
        <w:t>六、不信谣不传谣，更没有必要恐慌。恐慌比疫情本身对健康冲击更大，要从情绪的安定中获取身体最大的免疫。</w:t>
      </w:r>
    </w:p>
    <w:p>
      <w:pPr>
        <w:pStyle w:val="Normal"/>
        <w:rPr/>
      </w:pPr>
      <w:r>
        <w:rPr/>
        <w:t>七、合理安排假期生活。保持健康的生活规律，进行便于操作的室内体育锻炼，养成良好的生活习惯。合理制定学习计划，积极参加线上学习，按时完成相应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从我做起，从现在做起，共同打赢这场没有硝烟的疫情防控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