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司给员工的评语"/>
      <w:r>
        <w:rPr/>
        <w:t>公司上司给员工的评语</w:t>
      </w:r>
      <w:bookmarkEnd w:id="0"/>
    </w:p>
    <w:p>
      <w:pPr>
        <w:pStyle w:val="Normal"/>
        <w:rPr/>
      </w:pPr>
      <w:r>
        <w:rPr/>
        <w:t>该员工热爱本职工作，服从安排，工作态度好，团结同事，积极配合其他岗位同事的工作，在人员紧缺的情况下主动帮助开幅卷布。全年验布无误检、漏检等情况发生，是员工学习的好榜样。</w:t>
      </w:r>
    </w:p>
    <w:p>
      <w:pPr>
        <w:pStyle w:val="Normal"/>
        <w:rPr/>
      </w:pP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该同事在</w:t>
      </w:r>
      <w:r>
        <w:rPr/>
        <w:t>XX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该员工自入厂</w:t>
      </w:r>
      <w:r>
        <w:rPr/>
        <w:t>4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组长与利达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