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转正的优秀自我鉴定"/>
      <w:r>
        <w:rPr/>
        <w:t>公司员工转正的优秀自我鉴定</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的转正自我鉴定。</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