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员个人工作计划最新版"/>
      <w:r>
        <w:rPr/>
        <w:t>托班保育员个人工作计划最新版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4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4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4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坚持做好家访工作，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