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终总结英文自我评价"/>
      <w:r>
        <w:rPr/>
        <w:t>个人年终总结英文自我评价</w:t>
      </w:r>
      <w:bookmarkEnd w:id="0"/>
    </w:p>
    <w:p>
      <w:pPr>
        <w:pStyle w:val="Normal"/>
        <w:rPr/>
      </w:pPr>
      <w:r>
        <w:rPr/>
        <w:t>Thenewyearisaroundthecornerandinthesoon-to-last2010,therearesomanymemorablemoments.</w:t>
      </w:r>
    </w:p>
    <w:p>
      <w:pPr>
        <w:pStyle w:val="Normal"/>
        <w:rPr/>
      </w:pPr>
      <w:r>
        <w:rPr/>
        <w:t>AnnualSummary</w:t>
      </w:r>
    </w:p>
    <w:p>
      <w:pPr>
        <w:pStyle w:val="Normal"/>
        <w:rPr/>
      </w:pPr>
      <w:r>
        <w:rPr/>
        <w:t>Itakeupnewworkasasales,whichisbothfamiliarandstrangetome.Muchdifferencefromtranslation,thispositionisnotonlyinterestingbutalsofullofchallenges.Becausethingsarenotinyourhandsand</w:t>
      </w:r>
    </w:p>
    <w:p>
      <w:pPr>
        <w:pStyle w:val="Normal"/>
        <w:rPr/>
      </w:pPr>
      <w:r>
        <w:rPr/>
        <w:t>sometimesoutofcontrol,whileifyoucouldtrytograspbuyingpointofcustomers,youwouldgaintheupmostaccomplishment.ThisistotallywhatIhavefeltandmyeternalpursuit.</w:t>
      </w:r>
    </w:p>
    <w:p>
      <w:pPr>
        <w:pStyle w:val="Normal"/>
        <w:rPr/>
      </w:pPr>
      <w:r>
        <w:rPr/>
        <w:t>Oneyear'saccumulation(withcolleagues’help)makesmemorematurebothinattitudeandpersonality.Everysuccesswouldbringmealittlemoreconfidence;everyencouragementwouldmakemehappyalldaylong;everypositivesmileinleader'seyeswouldmakememorestaunch.IwouldliketofacethechallengesandIampleasanttoconquerany</w:t>
      </w:r>
    </w:p>
    <w:p>
      <w:pPr>
        <w:pStyle w:val="Normal"/>
        <w:rPr/>
      </w:pPr>
      <w:r>
        <w:rPr/>
        <w:t>obstaclesinwork,inwhichprocessmypotentialseemstobeunleashed.IlikethiskindofsensationandalsoIhopetowinthefriendshipofallthecolleagues.</w:t>
      </w:r>
    </w:p>
    <w:p>
      <w:pPr>
        <w:pStyle w:val="Normal"/>
        <w:rPr/>
      </w:pPr>
      <w:r>
        <w:rPr/>
        <w:t>NewYearWish</w:t>
      </w:r>
    </w:p>
    <w:p>
      <w:pPr>
        <w:pStyle w:val="Normal"/>
        <w:rPr/>
      </w:pPr>
      <w:r>
        <w:rPr/>
        <w:t>Ibelieve2011willbemyluckyyear.Iwilllivemylifeanddomyjobwithenthusiasmandvibrantspirit.Trytobringtheprofittocompanyandmeanwhileenrichmyselfwithknowledg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.S.:Ilikethecollectiveactivitiesverymuch,everyonewouldenjoythehappinesswithoutbotheringfussywork.Whileifwecouldplaytogethermoreotherthanplayingseperately,Iguessitwouldbebetterforoursolidarityandfriendshi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