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党员承诺制总结"/>
      <w:r>
        <w:rPr/>
        <w:t>优秀党员承诺制总结</w:t>
      </w:r>
      <w:bookmarkEnd w:id="0"/>
    </w:p>
    <w:p>
      <w:pPr>
        <w:pStyle w:val="Normal"/>
        <w:rPr/>
      </w:pPr>
      <w:r>
        <w:rPr/>
        <w:t>为推进创先争优活动的深入开展，激发广大党员创先争优的内在活力，增强全体党员的责任感和使命感，根据省分行《关于印发中国农业银行吉林省分行党员公开承诺实施方案的通知》</w:t>
      </w:r>
      <w:r>
        <w:rPr/>
        <w:t>(</w:t>
      </w:r>
      <w:r>
        <w:rPr/>
        <w:t>农银吉党办发</w:t>
      </w:r>
      <w:r>
        <w:rPr/>
        <w:t>?2011?13</w:t>
      </w:r>
      <w:r>
        <w:rPr/>
        <w:t>号</w:t>
      </w:r>
      <w:r>
        <w:rPr/>
        <w:t>)</w:t>
      </w:r>
      <w:r>
        <w:rPr/>
        <w:t>文精神，我街行以“强化党员队伍建设、推动科学发展”为主题，全面贯彻落实科学发展观，认真开展创先争优活动，以这次公开承诺活动为抓手推动各项工作上水平、上台阶，为此，支行全体党员做出公开承诺，主动接受上级党组织和社会监督，现将我行党员公开承诺工作汇报如下：</w:t>
      </w:r>
    </w:p>
    <w:p>
      <w:pPr>
        <w:pStyle w:val="Normal"/>
        <w:rPr/>
      </w:pPr>
      <w:r>
        <w:rPr/>
        <w:t>一、党员公开承诺工作开展情况</w:t>
      </w:r>
    </w:p>
    <w:p>
      <w:pPr>
        <w:pStyle w:val="Normal"/>
        <w:rPr/>
      </w:pPr>
      <w:r>
        <w:rPr/>
        <w:t>1</w:t>
      </w:r>
      <w:r>
        <w:rPr/>
        <w:t>、明确创建目标，签订党员公开“承诺书”。支行党委在会议上明确要求，每位党员要结合自身岗位特点及职责要求郑重作出承诺，不要抽象空洞，要有具体的承诺，通过与全体党员签订公开“承诺书”，明确党员的工作重点和创建目标，根据其承诺的内容制定严格详细的落实安排表，党组织将每位党员所作承诺进行上墙公示，并建立台帐。</w:t>
      </w:r>
    </w:p>
    <w:p>
      <w:pPr>
        <w:pStyle w:val="Normal"/>
        <w:rPr/>
      </w:pPr>
      <w:r>
        <w:rPr/>
        <w:t>2</w:t>
      </w:r>
      <w:r>
        <w:rPr/>
        <w:t>、严格监查纪律，定期检查承诺事项落实情况。我行将每位党员的承诺事项落实情况纳入个人年终目标考核以及未来职务晋升的一项参考依据。</w:t>
      </w:r>
    </w:p>
    <w:p>
      <w:pPr>
        <w:pStyle w:val="Normal"/>
        <w:rPr/>
      </w:pPr>
      <w:r>
        <w:rPr/>
        <w:t>3</w:t>
      </w:r>
      <w:r>
        <w:rPr/>
        <w:t>、公开承诺树形象，切实转变工作作风。结合我行实际，按照优化服务环境，提高服务态度，务实求效的工作要求，树立企业优质服务形象，支行通过对全体党员征求意见、党员自身查找问题，签订“承诺书”进行承诺等阶段工作的开展，全体党员遵纪意识、责任意识、服务意识、勤政廉洁意识明显增强，公司上下形成人人想干事、人人干成事的良好工作氛围。</w:t>
      </w:r>
    </w:p>
    <w:p>
      <w:pPr>
        <w:pStyle w:val="Normal"/>
        <w:rPr/>
      </w:pPr>
      <w:r>
        <w:rPr/>
        <w:t>二、党员公开承诺取得的初步效果</w:t>
      </w:r>
    </w:p>
    <w:p>
      <w:pPr>
        <w:pStyle w:val="Normal"/>
        <w:rPr/>
      </w:pPr>
      <w:r>
        <w:rPr/>
        <w:t>1</w:t>
      </w:r>
      <w:r>
        <w:rPr/>
        <w:t>、树立了党员形象，增强了党员意识。推行党员承诺制搭建了服务群众的平台，增强了全体党员的党性意识，激发了党员的责任感、荣誉感和使命感，促进了党员自觉履行承诺，巩固了先进性教育活动成果。全体党员通过参与承诺，使他们力所能及地发挥作用，“无职”变“有责”，“无位”变“有为”，切身感受到了组织对自己的信任和自身肩上沉甸甸的责任。承诺为客户服务，践诺树企业形象。广大党员自觉把“爱岗、敬业、为民、责任”作为自己的工作追求，在不同岗位上实践承诺，树立了扶余行共产党员的良好形象，建立了永葆党员先进性长效机制，党员先锋模范作用进一步彰显。</w:t>
      </w:r>
    </w:p>
    <w:p>
      <w:pPr>
        <w:pStyle w:val="Normal"/>
        <w:rPr/>
      </w:pPr>
      <w:r>
        <w:rPr/>
        <w:t>2</w:t>
      </w:r>
      <w:r>
        <w:rPr/>
        <w:t>、增强党员自我约束力，提高了党员整体素质。党员承诺制把自己当众亲口许下的承诺写在承诺书上，贴进公示栏里，使“要我做”变成“我要做”。一举一动接受群众的监督，加强了党员的自我约束，强化了监督，增加了压力，完善了党员自我教育，自我管理，自我提高的机制。</w:t>
      </w:r>
    </w:p>
    <w:p>
      <w:pPr>
        <w:pStyle w:val="Normal"/>
        <w:rPr/>
      </w:pPr>
      <w:r>
        <w:rPr/>
        <w:t>3</w:t>
      </w:r>
      <w:r>
        <w:rPr/>
        <w:t>、找准了工作“结合点”，党组织服务发展的优势作用进一步增强。始终做到党员承诺制与推进工作两不误、两促进，把党员岗位承诺与本职工作相统一，努力把承诺事项转化为工作动力和发展优势，从而实现了创先争优与企业经济社会发展的有机结合，着力在工作实践中找准创先争优工作服务改革发展大局的结合点，增强了全体党员为企业服务的主动性和创造性，探索出一条创先争优工作与经济工作紧密结合，相互促进，同步发展的新路子。</w:t>
      </w:r>
    </w:p>
    <w:p>
      <w:pPr>
        <w:pStyle w:val="Normal"/>
        <w:rPr/>
      </w:pPr>
      <w:r>
        <w:rPr/>
        <w:t>三、下一步工作打算</w:t>
      </w:r>
    </w:p>
    <w:p>
      <w:pPr>
        <w:pStyle w:val="Normal"/>
        <w:widowControl/>
        <w:bidi w:val="0"/>
        <w:spacing w:before="180" w:after="180"/>
        <w:jc w:val="left"/>
        <w:rPr/>
      </w:pPr>
      <w:r>
        <w:rPr/>
        <w:t>支行将继续推进党员承诺活动，进一步拓宽党组织和党员服务群众、服务社会的新渠道、新途径，构建党员联系和服务群众的工作体系，不断巩固和发展先进性教育活动成果，健全和完善“让党员经常受教育、永葆先进性”的长效机制，使党员真正成为牢记宗旨、心系群众的先进分子。同时，坚持学习促承诺，坚持把加强学习贯穿于推行党员承诺活动始终，严格按照学习内容、时间、人数、效果“四落实”的目标要求，切实加强对全体党员的政治理论学习和教育，通过开展内容丰富，形式多样的学习教育活动，进一步统一广大党员的思想，提高认识，促进广大党员认真确定承诺，积极实践承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