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秋节国旗下讲话稿"/>
      <w:r>
        <w:rPr/>
        <w:t>最新中秋节国旗下讲话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秋季的天空最蓝也最亮，让人莫名的神清气爽，浓郁的桂花香仿佛在卖力地解读收获才是这个季节的属性，我也最爱这个季节，我出生的深秋，那轮让人心驰神往的故乡的月。</w:t>
      </w:r>
    </w:p>
    <w:p>
      <w:pPr>
        <w:pStyle w:val="Normal"/>
        <w:rPr/>
      </w:pPr>
      <w:r>
        <w:rPr/>
        <w:t>故乡的月，是每逢月半倍思亲的秋。又是石榴红，超市的货架上不经意间已经排满了各式各样的月饼礼盒，却不抵儿时的什锦月饼让我回味，简单的白糖馅儿，粗糙的面粉加上密密麻麻的黑芝麻，吃在嘴里窸窣作响，最让人难忘的要数那五颜六色的青丝红丝果脯肉了。</w:t>
      </w:r>
    </w:p>
    <w:p>
      <w:pPr>
        <w:pStyle w:val="Normal"/>
        <w:rPr/>
      </w:pPr>
      <w:r>
        <w:rPr/>
        <w:t>每年盼到中秋都会拿着什锦月饼跑去与小伙伴们一齐分享，几双洗小手细心翼翼的从月饼上扣下果脯，你一根绿的，我一口红的，仿佛那时的欢笑声才是儿时中秋的味道。</w:t>
      </w:r>
    </w:p>
    <w:p>
      <w:pPr>
        <w:pStyle w:val="Normal"/>
        <w:rPr/>
      </w:pPr>
      <w:r>
        <w:rPr/>
        <w:t>故乡的月，是远方“天凉了记得添衣”的声声叮咛。从入路工作后，我学着克制思乡情愫的，不只是游子之情，我的父母同样也在学着忍受思念：</w:t>
      </w:r>
    </w:p>
    <w:p>
      <w:pPr>
        <w:pStyle w:val="Normal"/>
        <w:rPr/>
      </w:pPr>
      <w:r>
        <w:rPr/>
        <w:t>从一开始学会使用微信视频通话，到逐渐改为语音留言，再到之后偶尔的一句“天热注意防暑”、一声“天凉记得添衣”，尤其是我司机单干后，家人好像也开启了“单干”模式，家庭微信群里少了互动式的寒暄，转而变成了陈述报道式的小视频留言，偶尔主动跟父母视频细节中才发觉他们的感冒才刚刚好，而他们留给我的往往是那句：“你在外好好工作，我们不用你操心，自我必须要照顾好自我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露从今夜白，月是故乡明。年轻时拼命想远离的那个地方，在每个月圆的夜晚，都成了自我追忆和怀念的天堂。可是由于工作的需要，我却只能将一切思念寄托于微信和这轮故乡的月，愿父母身体健康，愿亲人顺心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