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争做新时代好少年评选事迹模板十篇"/>
      <w:r>
        <w:rPr/>
        <w:t>小学争做新时代好少年评选事迹模板十篇</w:t>
      </w:r>
      <w:bookmarkEnd w:id="0"/>
    </w:p>
    <w:p>
      <w:pPr>
        <w:pStyle w:val="Normal"/>
        <w:rPr/>
      </w:pPr>
      <w:r>
        <w:rPr/>
        <w:t>王子怡，峰峰矿区彭城小学四年级</w:t>
      </w:r>
      <w:r>
        <w:rPr/>
        <w:t>1</w:t>
      </w:r>
      <w:r>
        <w:rPr/>
        <w:t>班的一名学生，一年级至今，一直担任班里的班长，是老师的好帮手，同学的好伙伴。</w:t>
      </w:r>
    </w:p>
    <w:p>
      <w:pPr>
        <w:pStyle w:val="Normal"/>
        <w:rPr/>
      </w:pPr>
      <w:r>
        <w:rPr/>
        <w:t>在学习上，她能够严格要求自己，做题认真仔细，勤于思考，上课积极举手回答问题，每天保质保量完成老师布置的作业，并能做到提前预习第二天的学习内容，每次的考试成绩都名列前茅。从一年级到现在，获得了双基优秀星、成绩优秀星和优秀班干部等多项荣誉，是同学们学习的榜样。</w:t>
      </w:r>
    </w:p>
    <w:p>
      <w:pPr>
        <w:pStyle w:val="Normal"/>
        <w:rPr/>
      </w:pPr>
      <w:r>
        <w:rPr/>
        <w:t>在生活中，王子怡父母从小就教育她要懂礼貌，所以她从小就很有礼貌，不管是老师还是邻居，只要遇到都会很有礼貌的打招呼，邻居和老师都夸她有礼貌。她为人稳重谦逊，即便取得了许多好成绩也从来不骄傲自满，她知道自己的不足之处还有很多，要学习的地方也还有很多，时刻勉励自己，人外有人，天外有天，做个谦虚的好孩子。</w:t>
      </w:r>
    </w:p>
    <w:p>
      <w:pPr>
        <w:pStyle w:val="Normal"/>
        <w:rPr/>
      </w:pPr>
      <w:r>
        <w:rPr/>
        <w:t>她为人诚实，敢于承担自己的错误。她知道无论自己做什么事情，做之前要先想好后果，就算犯了错，也要敢于承担。做错事情不要紧，如果说谎为自己开脱，那么这个说谎的严重性要比做错事情的严重性厉害一百倍。所以一直以来她都是大家眼中诚实有担当的好孩子。</w:t>
      </w:r>
    </w:p>
    <w:p>
      <w:pPr>
        <w:pStyle w:val="Normal"/>
        <w:rPr/>
      </w:pPr>
      <w:r>
        <w:rPr/>
        <w:t>在学校，她是老师的得力小助手，替老师分忧解难，帮老师收发作业、书本，帮老师管理班级纪律、卫生。积极参加学校的升旗仪式、体育节、艺术节、文化节等活动。</w:t>
      </w:r>
    </w:p>
    <w:p>
      <w:pPr>
        <w:pStyle w:val="Normal"/>
        <w:rPr/>
      </w:pPr>
      <w:r>
        <w:rPr/>
        <w:t>在这些年家校的共同教育下，她成长为一名做事认真并能坚持安排好值日工作，督促同学打扫任务，做事有条不紊，有始有终的好少年。她是老师的好助手，同学们的好朋友。同学们只要有困难，就会想到她。她会竭尽全力帮助有困难的同学。同学有不会的题会问她，她会耐心地教他们，直到他们会了为止。同学没有带书本，会问她借，她也会帮助他。同学没有记下作业，她也会耐心地告诉他。路上遇到低年级的同学回家，会陪他一起过马路，送他回家……她是同学眼中的</w:t>
      </w:r>
      <w:r>
        <w:rPr/>
        <w:t>'</w:t>
      </w:r>
      <w:r>
        <w:rPr/>
        <w:t>好伙伴。</w:t>
      </w:r>
    </w:p>
    <w:p>
      <w:pPr>
        <w:pStyle w:val="Normal"/>
        <w:rPr/>
      </w:pPr>
      <w:r>
        <w:rPr/>
        <w:t>在家里，王子怡也是父母眼中孝顺的好孩子。她勤俭节约，不乱花钱，她知道父母挣钱不容易。她善良有孝心，在家会帮父母干一些力所能及的家务活，可以端茶倒水，拖地擦玻璃，洗自己的衣服，简单做一些饭菜，帮长辈提重物，看到妈妈干活累得腰疼了，总会关切地说：“妈妈，快休息会儿，我给你揉揉，我帮您干。”妈妈听到这些总是很欣慰。姥姥要给她买东西，她总是说：“谢谢，不用了，我有呢</w:t>
      </w:r>
      <w:r>
        <w:rPr/>
        <w:t>!”</w:t>
      </w:r>
      <w:r>
        <w:rPr/>
        <w:t>不乱花长辈的钱。她会设身处地的理解父母，从小至今没有给父母添过乱。她能够严格要求自己的一言一行，是父母的骄傲，父母因她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子怡希望通过自己的不懈努力，可以成为一名更加全面发展的新时代好少年，为国家做贡献，为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