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优秀范文两千字"/>
      <w:r>
        <w:rPr/>
        <w:t>2023</w:t>
      </w:r>
      <w:r>
        <w:rPr/>
        <w:t>个人入党申请书优秀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自觉拥护党的纲领，遵守党的章程，履行党员的义务，严守党的纪律，执行党的决定，愿意为共产主义事业奋斗终身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代表中国先进生产力的发展要求，代表中国先进文化的前进方向，代表中国最广大人民的根本利益。党的最终目标是实现共产主义的社会制度。我们党是以马克思列宁主义、毛泽东思想、邓小平理论、“三个代表”重要思想、科学发展观和习近平新时代中国特色社会主义思想作为指导的。我党的宗旨是全心全意为人民服务。</w:t>
      </w:r>
    </w:p>
    <w:p>
      <w:pPr>
        <w:pStyle w:val="Normal"/>
        <w:rPr/>
      </w:pPr>
      <w:r>
        <w:rPr/>
        <w:t>通过党课的学习，我认识到：党的最高纲领是实现共产主义社会制度</w:t>
      </w:r>
      <w:r>
        <w:rPr/>
        <w:t>;</w:t>
      </w:r>
      <w:r>
        <w:rPr/>
        <w:t>党在社会主义初级阶段的基本路线是领导和团结全国各族人民，以经济建设为中心，坚持四项基本原则，坚持改革开放，自力更生，艰苦创业，为把我国建设成为富强、民主、文明的社会主义现代化国家而奋斗</w:t>
      </w:r>
      <w:r>
        <w:rPr/>
        <w:t>;</w:t>
      </w:r>
      <w:r>
        <w:rPr/>
        <w:t>作为一名党员，要在学习、工作和社会生活等各个方面充分发挥先锋模范作用，坚持党和人民的利益高于一切，个人利益服从党和人民的利益，诚心诚意为人民服务。</w:t>
      </w:r>
    </w:p>
    <w:p>
      <w:pPr>
        <w:pStyle w:val="Normal"/>
        <w:rPr/>
      </w:pPr>
      <w:r>
        <w:rPr/>
        <w:t>我之所以要加入中国共产党，是因为通过对党的理论和历史的学习，我深刻认识到了中国共产党的伟大先进性和肩负的历史使命。自</w:t>
      </w:r>
      <w:r>
        <w:rPr/>
        <w:t>1921</w:t>
      </w:r>
      <w:r>
        <w:rPr/>
        <w:t>年建党至今走过的</w:t>
      </w:r>
      <w:r>
        <w:rPr/>
        <w:t>90</w:t>
      </w:r>
      <w:r>
        <w:rPr/>
        <w:t>余年岁月中，中国共产党始终为人民解放、国家富强和社会进步进行着不懈的奋斗，始终走在革命和战斗的最前沿，始终全心全意地为人民服务，始终坚持以建设有中国特色社会主义为党的历史使命。在党的正确领导下，我们一直坚持真理，战胜一切困难，不断进步。实践证明，中国共产党是光荣的党，伟大的党，先进的党，是中国革命和建设的坚强领导核心。我坚信共产主义事业的最终胜利，我坚信只有中国共产党才能带领中国各族人民走向繁荣、富强、安定、团结。</w:t>
      </w:r>
    </w:p>
    <w:p>
      <w:pPr>
        <w:pStyle w:val="Normal"/>
        <w:rPr/>
      </w:pPr>
      <w:r>
        <w:rPr/>
        <w:t>除了努力学好学校文化课和专业课之外，在思想上我还积极要求进步，坚持学习党的理论知识。习近平新时代中国特色社会主义思想，是对十八大以来我们党理论创新成果的最新概括和表述，系统回答新时代坚持和发展什么样的中国特色社会主义、怎样坚持和发展中国特色社会主义等重大问题。这是全党全国各族人民为实现中华民族伟大复兴而奋斗的行动指南。通过课余对重要思想的学习和体会，我更加明确了党在新的历史条件下的目标和任务，更深刻理解了一个党员的权利与义务，也更认识到了自身的优缺点和未来的努力方向。</w:t>
      </w:r>
    </w:p>
    <w:p>
      <w:pPr>
        <w:pStyle w:val="Normal"/>
        <w:rPr/>
      </w:pPr>
      <w:r>
        <w:rPr/>
        <w:t>在专业知识和技能的学习实践中，我勤奋刻苦，踏实肯干，一贯以高标准严格要求自己。在社会工作方面，我在班级和学院中也担任了一些职务，例如院青年志愿者协会的副会长，组织开展了多项学生活动，如助残、教市民讲外语、二手书市、英语演讲比赛等等。</w:t>
      </w:r>
    </w:p>
    <w:p>
      <w:pPr>
        <w:pStyle w:val="Normal"/>
        <w:rPr/>
      </w:pPr>
      <w:r>
        <w:rPr/>
        <w:t>在各个方面我均起到了模范带头作用，而且还切身体会到了为人民服务、为群众着想的重要意义以及其中的乐趣。通过开展各项学生活动，同学们有了彼此熟识、相互交流的机会，有了思想碰撞出火花的平台，有了互相关爱的意识，有了促进共同进步的舞台。在正确认识到自身优点的同时，我还经常作自我批评，不断反省及发现自己在以下方面存在的不足之处。我认为自己虽然具备一定的社会工作经历和经验，但尚有诸多需要改进的地方，例如对群众的需求了解不全面，考虑问题不够严谨等。我会尽快改正、完善自我，也请党组织给与帮助和指导。</w:t>
      </w:r>
    </w:p>
    <w:p>
      <w:pPr>
        <w:pStyle w:val="Normal"/>
        <w:rPr/>
      </w:pPr>
      <w:r>
        <w:rPr/>
        <w:t>今天，我郑重向党组织提出入党申请，希望能够早日加入这个光荣而伟大的组织。我深知自己身上还有许多缺点与不足，距离党员的标准有着一定的差距。但是我会发扬党的精神，不畏险阻，坚持奋斗，始终向党员的标准看齐，在各方面严格要求自己，不论是在在思想上还是在行动上都积极向党组织靠拢。</w:t>
      </w:r>
    </w:p>
    <w:p>
      <w:pPr>
        <w:pStyle w:val="Normal"/>
        <w:rPr/>
      </w:pPr>
      <w:r>
        <w:rPr/>
        <w:t>因此，我希望党组织考验我，严格要求我，我也要自觉接受党员和群众的帮助与监督，克服自己的缺点和不足，努力做到在思想上先入党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