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自我介绍500字"/>
      <w:r>
        <w:rPr/>
        <w:t>复试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尊敬的教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的名字叫</w:t>
      </w:r>
      <w:r>
        <w:rPr/>
        <w:t>___</w:t>
      </w:r>
      <w:r>
        <w:rPr/>
        <w:t>，</w:t>
      </w:r>
      <w:r>
        <w:rPr/>
        <w:t>23</w:t>
      </w:r>
      <w:r>
        <w:rPr/>
        <w:t>岁，来自历史文化名城</w:t>
      </w:r>
      <w:r>
        <w:rPr/>
        <w:t>____</w:t>
      </w:r>
      <w:r>
        <w:rPr/>
        <w:t>。我是</w:t>
      </w:r>
      <w:r>
        <w:rPr/>
        <w:t>___</w:t>
      </w:r>
      <w:r>
        <w:rPr/>
        <w:t>大学信息工程学院的一名应届毕业生，我的专业是</w:t>
      </w:r>
      <w:r>
        <w:rPr/>
        <w:t>____</w:t>
      </w:r>
      <w:r>
        <w:rPr/>
        <w:t>名牌专业：通信工程。</w:t>
      </w:r>
    </w:p>
    <w:p>
      <w:pPr>
        <w:pStyle w:val="Normal"/>
        <w:rPr/>
      </w:pPr>
      <w:r>
        <w:rPr/>
        <w:t>在大学这三年半多，我曾担任过班级学习委员，院团委科技部的干事，参加过多次义教，以及其他志愿者活动。在学业上，我勤勉刻苦，名列班级第三，连续三年获得校学业优秀二等奖和优秀学生三等奖。</w:t>
      </w:r>
      <w:r>
        <w:rPr/>
        <w:t>09</w:t>
      </w:r>
      <w:r>
        <w:rPr/>
        <w:t>年，获得全国大学生英语竞赛优胜奖。</w:t>
      </w:r>
      <w:r>
        <w:rPr/>
        <w:t>__</w:t>
      </w:r>
      <w:r>
        <w:rPr/>
        <w:t>年，我第一次参加英语六级考试，并以总分</w:t>
      </w:r>
      <w:r>
        <w:rPr/>
        <w:t>495</w:t>
      </w:r>
      <w:r>
        <w:rPr/>
        <w:t>顺利经过。去年，我获得全国计算机等级考试四级网络工程师合格证书。</w:t>
      </w:r>
    </w:p>
    <w:p>
      <w:pPr>
        <w:pStyle w:val="Normal"/>
        <w:rPr/>
      </w:pPr>
      <w:r>
        <w:rPr/>
        <w:t>由于我本科的学校是工科学校，所以我们学校注重学生的理论与实际结合，我们每门课程都会有相应的实验或课程设计，培养了我较好的动手本事</w:t>
      </w:r>
      <w:r>
        <w:rPr/>
        <w:t>!</w:t>
      </w:r>
    </w:p>
    <w:p>
      <w:pPr>
        <w:pStyle w:val="Normal"/>
        <w:rPr/>
      </w:pPr>
      <w:r>
        <w:rPr/>
        <w:t>在课余时间，我热爱运动，我经常与同学一齐打球，跑内环等。我也喜欢关注时事，看科技新闻。</w:t>
      </w:r>
      <w:r>
        <w:rPr/>
        <w:t>__</w:t>
      </w:r>
      <w:r>
        <w:rPr/>
        <w:t>年，当我面临着工作，考研，还是保研的抉择时我选择了考研，中山大学时一向以来我所向往的，并且模式识别与智能系统这个方向挺适合我的，我喜欢软件编程，我的专业是网络知识，硬件知识以及软件知识相结合的学科，所以我拥有较扎实的理论基础。我衷心的期望能够有机会读研，得到各位教师的指点。让自我学有所用，实现自我的最高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再次多谢各位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