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生评语"/>
      <w:r>
        <w:rPr/>
        <w:t>大班毕业生评语</w:t>
      </w:r>
      <w:bookmarkEnd w:id="0"/>
    </w:p>
    <w:p>
      <w:pPr>
        <w:pStyle w:val="Normal"/>
        <w:rPr/>
      </w:pPr>
      <w:r>
        <w:rPr/>
        <w:t>1)</w:t>
      </w:r>
      <w:r>
        <w:rPr/>
        <w:t>亲爱的孩子，从你那双大大的、圆溜溜的眼睛里闪烁着智慧的光芒。在老师眼中，你敢于挑战，事事都要求自己“走”在小朋友的前面，老师非常欣赏。而你独有的思考能力又使自己能很快、很好地掌握每一个新本领。对于老师提出的问题，你的反应总是那样快，解决问题的方法又别出心裁，经常给老师、同伴一个个意外的惊喜。每次做作业，你都能得到三个五角星。送你三个字：骄必败</w:t>
      </w:r>
      <w:r>
        <w:rPr/>
        <w:t>!</w:t>
      </w:r>
      <w:r>
        <w:rPr/>
        <w:t>依你的聪明，肯定能明白它的含义，希望你升入一年级后能有更优秀的表现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亲爱的孩子：，你是个爱漂亮又聪明的小姑娘，穿了好看的裙子总要在同伴面前炫耀一番，愿意让别人分享你的快乐，大班以来，感受着你的每一点变化，拼音和数学有了很大的进步</w:t>
      </w:r>
      <w:r>
        <w:rPr/>
        <w:t>;</w:t>
      </w:r>
      <w:r>
        <w:rPr/>
        <w:t>你灵巧的双手描绘出来的一幅幅美丽的画、你对色彩的审美能力、你对画面布局的独特构思。让人对你刮目相看看</w:t>
      </w:r>
      <w:r>
        <w:rPr/>
        <w:t>!</w:t>
      </w:r>
      <w:r>
        <w:rPr/>
        <w:t>画上的许多五角星就是对你最好的证明</w:t>
      </w:r>
      <w:r>
        <w:rPr/>
        <w:t>!</w:t>
      </w:r>
      <w:r>
        <w:rPr/>
        <w:t>你是一个那么聪明而多才多艺孩子</w:t>
      </w:r>
      <w:r>
        <w:rPr/>
        <w:t>!</w:t>
      </w:r>
      <w:r>
        <w:rPr/>
        <w:t>和你轻声说“再见”的时候，也深深地祝福你以后的每一天都健康、快乐、超越自我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亲爱的孩子：你是一位聪明、可爱的小男子汉，在老师的眼中你爱动脑筋，好奇心强，遇事总要问个为什么。课堂上你机智的回答，一直让老师记忆犹新，你的聪慧常常能给老师带来意外的惊喜，令人暗暗称赞。老师希望你能再大方自信些，把自己最好的一面展现给所有的人，好吗</w:t>
      </w:r>
      <w:r>
        <w:rPr/>
        <w:t>?</w:t>
      </w:r>
      <w:r>
        <w:rPr/>
        <w:t>我相信大家一定会非常喜欢你的。加油</w:t>
      </w:r>
      <w:r>
        <w:rPr/>
        <w:t>!</w:t>
      </w:r>
      <w:r>
        <w:rPr/>
        <w:t>你一定会越来越棒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亲爱的孩子，你是个爱漂亮又聪明的小姑娘，愿意让别人分享你的快乐。活动中，你能用清晰、响亮的话语回答老师的每一个提问，充满了求知欲。而经过你灵巧的双手描绘出来的一幅幅充满童真、童趣的图画，更是让人对你刮目相看</w:t>
      </w:r>
      <w:r>
        <w:rPr/>
        <w:t>!</w:t>
      </w:r>
      <w:r>
        <w:rPr/>
        <w:t>希望上小学后能再大方自信些，把自己最好的一面展现给所有的人，带着老师的祝福，迈着你自信的步伐勇敢的去进小学吧</w:t>
      </w:r>
      <w:r>
        <w:rPr/>
        <w:t>!</w:t>
      </w:r>
      <w:r>
        <w:rPr/>
        <w:t>相信你永远是最棒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亲爱的孩子，小女生的你，可爱、乖巧，聪明，和你在一起的时光总是那么快乐，就要分别了，真有点舍不得。回想起你身上的变化还真不少，越来越独立，越来越有主见、越来越关心集体，也越来越像个小大人，本领学得也越来越棒</w:t>
      </w:r>
      <w:r>
        <w:rPr/>
        <w:t>!</w:t>
      </w:r>
      <w:r>
        <w:rPr/>
        <w:t>每次的手工作品都很精致、漂亮，真是个心灵手巧的姑娘</w:t>
      </w:r>
      <w:r>
        <w:rPr/>
        <w:t>!</w:t>
      </w:r>
      <w:r>
        <w:rPr/>
        <w:t>希望上小学后能再大方自信些，把自己最好的一面展现给所有的人，带着老师的祝福，迈着自信的步伐勇敢的去进小学吧</w:t>
      </w:r>
      <w:r>
        <w:rPr/>
        <w:t>!</w:t>
      </w:r>
      <w:r>
        <w:rPr/>
        <w:t>相信你永远是最棒的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亲爱的孩子，你有帅气的模样、迷人的微笑，是个活泼、可爱的小男生。你敢于挑战，事事都要求自己“走”在同伴的前面。不甘落后，这是男子汉的表现，老师非常欣赏</w:t>
      </w:r>
      <w:r>
        <w:rPr/>
        <w:t>!</w:t>
      </w:r>
      <w:r>
        <w:rPr/>
        <w:t>你喜欢动脑筋，爱学习。在生活方面，自己的事情都能自己完成，真是了不起</w:t>
      </w:r>
      <w:r>
        <w:rPr/>
        <w:t>!</w:t>
      </w:r>
      <w:r>
        <w:rPr/>
        <w:t>在这即将离别的日子里，老师衷心的希望你在以后的学习生活中，能更自信、更大胆的面对遇到的所有困难。健康、快乐、超越自我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亲爱的孩子，你文静、内向，平时的交往圈也很小，喜欢跟几个自己比较亲近的好朋友一起玩，但这样还是让你拥有了许多快乐和笑声。这学期你画画、手工、写字、数学都有了明显的进步，对学习的兴趣也变得浓厚了。老师希望你能再大方自信些，把自己最好的一面展现给所有的人，好吗</w:t>
      </w:r>
      <w:r>
        <w:rPr/>
        <w:t>?</w:t>
      </w:r>
      <w:r>
        <w:rPr/>
        <w:t>我相信大家一定会非常喜欢你的。加油</w:t>
      </w:r>
      <w:r>
        <w:rPr/>
        <w:t>!</w:t>
      </w:r>
      <w:r>
        <w:rPr/>
        <w:t>你一定会越来越棒的，我们期待着你给我们带来的好消息。</w:t>
      </w:r>
    </w:p>
    <w:p>
      <w:pPr>
        <w:pStyle w:val="Normal"/>
        <w:rPr/>
      </w:pPr>
      <w:r>
        <w:rPr/>
        <w:t>8)</w:t>
      </w:r>
      <w:r>
        <w:rPr/>
        <w:t>亲爱的孩子，在老师的眼中，你一直是个好学、懂事、乖巧的好孩子。因为你是那样的随和、真诚，从不与人乱发脾气，所以你的朋友也特别的多，是老师、阿姨、同龄伙伴的好帮手。在幼儿园的三年，你从不需要老师、阿姨操心就可以主动把事情做得很好。学习能力和处事习惯非常令人欣赏，大家都喜欢跟你在一起。以至于每次投票选好孩子时，你的票数是最多的，老师真为你感到骄傲</w:t>
      </w:r>
      <w:r>
        <w:rPr/>
        <w:t>!</w:t>
      </w:r>
      <w:r>
        <w:rPr/>
        <w:t>马上就要步入小学的殿堂了，前面的路会更有挑战，希望用自信的脚步走出未来精彩的每一天。</w:t>
      </w:r>
    </w:p>
    <w:p>
      <w:pPr>
        <w:pStyle w:val="Normal"/>
        <w:rPr/>
      </w:pPr>
      <w:r>
        <w:rPr/>
        <w:t>9)</w:t>
      </w:r>
      <w:r>
        <w:rPr/>
        <w:t>亲爱的孩子，你看起来是个憨厚的男孩，文静、可爱，平时的交往圈也很小，喜欢跟几个自己比较亲近的好朋友一起玩，但这样还是让你拥有了许多快乐和笑声。这学期你的表现真是不错，在画画、手工、都有了明显的进步，对学习的兴趣也变得浓厚了。老师希望你能再大方自信些，把自己最好的一面展现给所有的人，好吗</w:t>
      </w:r>
      <w:r>
        <w:rPr/>
        <w:t>?</w:t>
      </w:r>
      <w:r>
        <w:rPr/>
        <w:t>我相信大家一定会非常喜欢你的。加油</w:t>
      </w:r>
      <w:r>
        <w:rPr/>
        <w:t>!</w:t>
      </w:r>
      <w:r>
        <w:rPr/>
        <w:t>你一定会越来越棒的，我们期待着你给我们带来的好消息</w:t>
      </w:r>
    </w:p>
    <w:p>
      <w:pPr>
        <w:pStyle w:val="Normal"/>
        <w:rPr/>
      </w:pPr>
      <w:r>
        <w:rPr/>
        <w:t>10)</w:t>
      </w:r>
      <w:r>
        <w:rPr/>
        <w:t>你是一个聪明、可爱，爱学本领的孩子。习惯</w:t>
      </w:r>
      <w:r>
        <w:rPr/>
        <w:t>;</w:t>
      </w:r>
      <w:r>
        <w:rPr/>
        <w:t>能愉快地为集体作力所能及的事</w:t>
      </w:r>
      <w:r>
        <w:rPr/>
        <w:t>;</w:t>
      </w:r>
      <w:r>
        <w:rPr/>
        <w:t>会正确使用常用的礼貌用语</w:t>
      </w:r>
      <w:r>
        <w:rPr/>
        <w:t>;</w:t>
      </w:r>
      <w:r>
        <w:rPr/>
        <w:t>喜欢唱歌、舞蹈等活动你具有良好的生活卫生。在集体前面说话时也更大胆了，要表扬</w:t>
      </w:r>
      <w:r>
        <w:rPr/>
        <w:t>!</w:t>
      </w:r>
      <w:r>
        <w:rPr/>
        <w:t>希望你继续努力，早日戴上红领巾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个聪明、爱学本领、爱动脑筋的孩子，并且讲文明、有礼貌，乐于帮助别人。能在集体面前较自然大方地讲述简短的故事。能用自然的声音协调一致有表情地唱歌。在别人发言时能注意倾听。希望上小学以后，要更加努力，成为全面发展的孩子</w:t>
      </w:r>
    </w:p>
    <w:p>
      <w:pPr>
        <w:pStyle w:val="Normal"/>
        <w:rPr/>
      </w:pPr>
      <w:r>
        <w:rPr/>
        <w:t>12)</w:t>
      </w:r>
      <w:r>
        <w:rPr/>
        <w:t>你是个聪明、懂事、听话得好孩子，在集中活动时能认真倾听，积极发言。你能主动参与班级的绘画、舞蹈、唱歌、游戏等活动，并乐于帮助有困难的小朋友，要表扬</w:t>
      </w:r>
      <w:r>
        <w:rPr/>
        <w:t>!</w:t>
      </w:r>
      <w:r>
        <w:rPr/>
        <w:t>要毕业了，老师真有点舍不得，上了小学要更加努力的学本领，争取成为三好学生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聪明、活泼、爱学本领的小朋友，你每天来园时能主动的向老师问好，要表扬</w:t>
      </w:r>
      <w:r>
        <w:rPr/>
        <w:t>!</w:t>
      </w:r>
      <w:r>
        <w:rPr/>
        <w:t>你在班上能遵守集体规则，喜欢参与音乐、美术、计算等活动，在讲故事方面有一定的特长。上小学以后要更加努力的学习本领，有空回幼儿园向老师汇报，好吗</w:t>
      </w:r>
      <w:r>
        <w:rPr/>
        <w:t>?</w:t>
      </w:r>
    </w:p>
    <w:p>
      <w:pPr>
        <w:pStyle w:val="Normal"/>
        <w:rPr/>
      </w:pPr>
      <w:r>
        <w:rPr/>
        <w:t>14)</w:t>
      </w:r>
      <w:r>
        <w:rPr/>
        <w:t>你是一个聪明、活泼的孩子。具有良好的生活卫生习惯</w:t>
      </w:r>
      <w:r>
        <w:rPr/>
        <w:t>;</w:t>
      </w:r>
      <w:r>
        <w:rPr/>
        <w:t>会正确使用常用的礼貌用语</w:t>
      </w:r>
      <w:r>
        <w:rPr/>
        <w:t>;</w:t>
      </w:r>
      <w:r>
        <w:rPr/>
        <w:t>会主动向同伴表示友好，喜欢讲故事、念儿歌、唱歌、画画，要表扬</w:t>
      </w:r>
      <w:r>
        <w:rPr/>
        <w:t>!</w:t>
      </w:r>
      <w:r>
        <w:rPr/>
        <w:t>但就是身体不太好，希望你在暑假里多参加体育锻炼，把身体练的棒棒的去念小学，好吗</w:t>
      </w:r>
      <w:r>
        <w:rPr/>
        <w:t>?</w:t>
      </w:r>
    </w:p>
    <w:p>
      <w:pPr>
        <w:pStyle w:val="Normal"/>
        <w:rPr/>
      </w:pPr>
      <w:r>
        <w:rPr/>
        <w:t>15)</w:t>
      </w:r>
      <w:r>
        <w:rPr/>
        <w:t>你是一个活泼、可爱、有礼貌、爱学本领的孩子。还特别喜欢当“小老师”喜欢帮助其他的小朋友。你会照顾小朋友，爱护小动物</w:t>
      </w:r>
      <w:r>
        <w:rPr/>
        <w:t>;</w:t>
      </w:r>
      <w:r>
        <w:rPr/>
        <w:t>会根据节拍和音乐作律动。上小学了，请继续努力，争取早早的戴上红领巾吧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聪明、活泼、有礼貌、爱动脑筋的孩子，你会主动向同伴表示友好，能理解并使用常用的动词、量词、形容词、人称代词、连词，要表扬</w:t>
      </w:r>
      <w:r>
        <w:rPr/>
        <w:t>!</w:t>
      </w:r>
      <w:r>
        <w:rPr/>
        <w:t>只是有时候胆子偏小，说话总是很小声，希望上了小学以后，在回答问题时声音能更响亮一些，好吗</w:t>
      </w:r>
      <w:r>
        <w:rPr/>
        <w:t>?</w:t>
      </w:r>
    </w:p>
    <w:p>
      <w:pPr>
        <w:pStyle w:val="Normal"/>
        <w:rPr/>
      </w:pPr>
      <w:r>
        <w:rPr/>
        <w:t>17)</w:t>
      </w:r>
      <w:r>
        <w:rPr/>
        <w:t>你是一个活泼、可爱，爱学本领的孩子。具有良好的生活卫生习惯。会正确使用常用的礼貌用语</w:t>
      </w:r>
      <w:r>
        <w:rPr/>
        <w:t>.</w:t>
      </w:r>
      <w:r>
        <w:rPr/>
        <w:t>喜欢探究，会主动提问在班上喜欢帮助老师、阿姨、小朋友做力所能及的事情，要表扬</w:t>
      </w:r>
      <w:r>
        <w:rPr/>
        <w:t>!</w:t>
      </w:r>
      <w:r>
        <w:rPr/>
        <w:t>上小学以后请继续努力，老师想看到你最优异的成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是一个聪明、活泼、爱动脑筋的孩子，你喜欢参与班级的唱歌、讲故事等活动。在绘画方面有很大的进步，在集体面前说话的时候也更大胆了。还会弹钢琴，真有本领</w:t>
      </w:r>
      <w:r>
        <w:rPr/>
        <w:t>!</w:t>
      </w:r>
      <w:r>
        <w:rPr/>
        <w:t>上小学了，请继续努力吧</w:t>
      </w:r>
      <w:r>
        <w:rPr/>
        <w:t>!</w:t>
      </w:r>
      <w:r>
        <w:rPr/>
        <w:t>老师相信你会取得更加优异的成绩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是一个聪明、活泼、爱动脑筋的孩子，你喜欢参加班级的唱歌、体育游戏、折纸、泥工等活动。还很喜欢当“小老师”，每次当“小老师”的时候总是表现的特别好，特别的认真。要毕业了，老师还有些真舍不得。希望你更加努力，争取早早加入少先队员的行列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是一个聪明、活泼、爱学本领的孩子，你乐于参与班级的画画、唱歌、游戏等活动。爱和小朋友们一起玩耍。会根据节拍和音乐作律动，要表扬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许斌：时间过的真快，转眼你就要进小学。在幼儿园的二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2)</w:t>
      </w:r>
      <w:r>
        <w:rPr/>
        <w:t>屈金鑫：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高铭涛：你是一个活泼、开朗、可爱的孩子。在幼儿园的三年时间里，你对老师有礼貌。能认真参加体育活动，学会了钻爬、拍球、跳绳等很多本领，。对于动脑筋数运算等问题很感兴趣，相比之下对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徐创：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徐创到小学后能大胆些，做任何事情都要对自己充满信心，要大胆的表现自己。</w:t>
      </w:r>
    </w:p>
    <w:p>
      <w:pPr>
        <w:pStyle w:val="Normal"/>
        <w:rPr/>
      </w:pPr>
      <w:r>
        <w:rPr/>
        <w:t>25)</w:t>
      </w:r>
      <w:r>
        <w:rPr/>
        <w:t>闫苗苗：你是一个勤劳、善良，爱帮助人的孩子。你对老师有礼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表现的更好，早日戴上红领巾。</w:t>
      </w:r>
    </w:p>
    <w:p>
      <w:pPr>
        <w:pStyle w:val="Normal"/>
        <w:rPr/>
      </w:pPr>
      <w:r>
        <w:rPr/>
        <w:t>26)</w:t>
      </w:r>
      <w:r>
        <w:rPr/>
        <w:t>汪洋：你是一个较独立的孩子，懂得自己照顾自己，生活自理能力较强，是个较懂事的孩子。你有较好的劳动习惯，能关心班级并愿意帮助别人。上课能做到认真听讲，积极回答问题，喜欢音乐活动，会合拍地跟着音乐做模仿动作，音乐游戏等。你不仅能管好自己也能帮助他人，深得小朋友的喜欢。希望汪洋能少看电视，把眼睛保养好。进小学做个聪明能干的好孩子</w:t>
      </w:r>
    </w:p>
    <w:p>
      <w:pPr>
        <w:pStyle w:val="Normal"/>
        <w:rPr/>
      </w:pPr>
      <w:r>
        <w:rPr/>
        <w:t>27)</w:t>
      </w:r>
      <w:r>
        <w:rPr/>
        <w:t>惠天池：你是一个活泼、开朗、爱笑的孩子，脸上总荡漾着甜甜的笑，让人很舒心。在幼儿园的三年时间里，你学会了很多本领，你爱动脑筋，对于数运算等问题很感兴趣，在节奏、绘画等艺术活动方面也很棒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天天到小学后，能不断努力，做个小班长。</w:t>
      </w:r>
    </w:p>
    <w:p>
      <w:pPr>
        <w:pStyle w:val="Normal"/>
        <w:rPr/>
      </w:pPr>
      <w:r>
        <w:rPr/>
        <w:t>28)</w:t>
      </w:r>
      <w:r>
        <w:rPr/>
        <w:t>刘扬洋：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到小学后能大胆些，做任何事情都要对自己充满信心</w:t>
      </w:r>
      <w:r>
        <w:rPr/>
        <w:t>.</w:t>
      </w:r>
    </w:p>
    <w:p>
      <w:pPr>
        <w:pStyle w:val="Normal"/>
        <w:rPr/>
      </w:pPr>
      <w:r>
        <w:rPr/>
        <w:t>29)</w:t>
      </w:r>
      <w:r>
        <w:rPr/>
        <w:t>华翌晨：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你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30)</w:t>
      </w:r>
      <w:r>
        <w:rPr/>
        <w:t>贺芳源：你是一个有爱心的孩子，平时能主动关心班级体。你能认真参加体育活动，学会了钻爬、拍球、跳绳等很多本领，动作发展协调。和小朋友玩时再也不像以前那样吵吵闹闹了。你最大的毛病就是做事慢吞吞，不抓紧时间。希望你到小学后能改掉这个坏毛病，做任何事情都能抓紧时间做的又快又好</w:t>
      </w:r>
      <w:r>
        <w:rPr/>
        <w:t>.</w:t>
      </w:r>
    </w:p>
    <w:p>
      <w:pPr>
        <w:pStyle w:val="Normal"/>
        <w:rPr/>
      </w:pPr>
      <w:r>
        <w:rPr/>
        <w:t>31)</w:t>
      </w:r>
      <w:r>
        <w:rPr/>
        <w:t>顾晓天：你是一个独立又有主见的孩子。平时善于观察，爱动脑筋，好学好问，是个有上进心的孩子，在幼儿园对老师和小朋友都很有礼貌，深得小朋友的喜欢，你喜欢音乐活动，喜欢在同伴中展现自己。你有较好的生活卫生习惯，做任何事情都不用老师操心，是个全面发展的孩子。希望到小学后，能不断努力，做个小班长</w:t>
      </w:r>
    </w:p>
    <w:p>
      <w:pPr>
        <w:pStyle w:val="Normal"/>
        <w:rPr/>
      </w:pPr>
      <w:r>
        <w:rPr/>
        <w:t>32)</w:t>
      </w:r>
      <w:r>
        <w:rPr/>
        <w:t>张国强：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你能加强计算方面的练习，做个全面发展的孩子。</w:t>
      </w:r>
    </w:p>
    <w:p>
      <w:pPr>
        <w:pStyle w:val="Normal"/>
        <w:rPr/>
      </w:pPr>
      <w:r>
        <w:rPr/>
        <w:t>33)</w:t>
      </w:r>
      <w:r>
        <w:rPr/>
        <w:t>季颖蕾：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你到小学后能大胆些，做任何事情都要对自己充满信心，要大胆的表现自己。</w:t>
      </w:r>
    </w:p>
    <w:p>
      <w:pPr>
        <w:pStyle w:val="Normal"/>
        <w:rPr/>
      </w:pPr>
      <w:r>
        <w:rPr/>
        <w:t>34)</w:t>
      </w:r>
      <w:r>
        <w:rPr/>
        <w:t>邓明雪：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你到小学后能大胆些，做任何事情都要对自己充满信心，要大胆的表现自己。</w:t>
      </w:r>
    </w:p>
    <w:p>
      <w:pPr>
        <w:pStyle w:val="Normal"/>
        <w:rPr/>
      </w:pPr>
      <w:r>
        <w:rPr/>
        <w:t>35)</w:t>
      </w:r>
      <w:r>
        <w:rPr/>
        <w:t>孙新栋：你是一个活泼、开朗、可爱的孩子。你能认真参加体育活动，学会了钻爬、拍球、等很多本领，动作也比以前协调了许多。原来上课坐不住的你，现在能够认真听了，还改变了贪玩、散漫的坏习惯。你现在懂事了，和小朋友玩时再也不像以前那样吵吵闹闹了。午睡的自觉性有了提高，只是有时不能很好的遵守午睡常规。希望栋栋进小学后要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)</w:t>
      </w:r>
      <w:r>
        <w:rPr/>
        <w:t>陈卓：你是个聪明、能干，有礼貌的孩子。你兴趣广泛，特别喜欢绘画活动，每次的绘画作品构图都很饱满，颜色搭配的也很协调。你乐于帮助别人，平时能主动关心班级体是一个有爱心的孩子。你能认真听讲，有时也能回答问题。你是一个较独立的孩子，懂得自己照顾自己，生活自理能力较强，是个较懂事的孩子。望陈卓到小学后，能不断努力，做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