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赞助商的感谢信范文"/>
      <w:r>
        <w:rPr/>
        <w:t>给赞助商的感谢信范文</w:t>
      </w:r>
      <w:bookmarkEnd w:id="0"/>
    </w:p>
    <w:p>
      <w:pPr>
        <w:pStyle w:val="Normal"/>
        <w:rPr/>
      </w:pPr>
      <w:r>
        <w:rPr/>
        <w:t>尊敬的各位赞助商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们非常感谢你们在汇爱志愿服务队举办的“传颂真善美，弘扬雷锋情”的大型公益晚会中给予的支持与赞助。在你们的大力支持下，汇爱志愿服务队的“传颂真善美，弘扬雷锋情”的公益晚会圆满的举办</w:t>
      </w:r>
      <w:r>
        <w:rPr/>
        <w:t>!</w:t>
      </w:r>
    </w:p>
    <w:p>
      <w:pPr>
        <w:pStyle w:val="Normal"/>
        <w:rPr/>
      </w:pPr>
      <w:r>
        <w:rPr/>
        <w:t>因为你们的参与，让我们有更大的信心举办好这次公益晚会。整个活动中，孩子们在欣赏精彩的节目表演的同时，还亲自上台展示了自己的才艺</w:t>
      </w:r>
      <w:r>
        <w:rPr/>
        <w:t>!</w:t>
      </w:r>
      <w:r>
        <w:rPr/>
        <w:t>衷心感谢敬敷餐厅为我们提供的帮助和支持</w:t>
      </w:r>
      <w:r>
        <w:rPr/>
        <w:t>!</w:t>
      </w:r>
    </w:p>
    <w:p>
      <w:pPr>
        <w:pStyle w:val="Normal"/>
        <w:rPr/>
      </w:pPr>
      <w:r>
        <w:rPr/>
        <w:t>贵公司赞助本次“传颂真善美，弘扬雷锋情”的公益晚会，推动了大学生公益事业的发展，使同学们在志愿服务中提升了精神品质，也使汇爱志愿服务队在实践中得到了成长，为大学生公益事业作出了积极的贡献，树立了当代公司企业对公益事业的支持和社会责任的好榜样、好形象。</w:t>
      </w:r>
    </w:p>
    <w:p>
      <w:pPr>
        <w:pStyle w:val="Normal"/>
        <w:rPr/>
      </w:pPr>
      <w:r>
        <w:rPr/>
        <w:t>在此，我谨代表汇爱志愿服务队再次感谢你们的支持与帮助。</w:t>
      </w:r>
    </w:p>
    <w:p>
      <w:pPr>
        <w:pStyle w:val="Normal"/>
        <w:rPr/>
      </w:pPr>
      <w:r>
        <w:rPr/>
        <w:t>最后，真诚的祝愿贵公司蓬勃发展，全体员工身体健康，生活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