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社长招新面试自我介绍"/>
      <w:r>
        <w:rPr/>
        <w:t>社团社长招新面试自我介绍</w:t>
      </w:r>
      <w:bookmarkEnd w:id="0"/>
    </w:p>
    <w:p>
      <w:pPr>
        <w:pStyle w:val="Normal"/>
        <w:rPr/>
      </w:pPr>
      <w:r>
        <w:rPr/>
        <w:t>各位老师，各位理事会成员及部长，各位同学早上好：</w:t>
      </w:r>
    </w:p>
    <w:p>
      <w:pPr>
        <w:pStyle w:val="Normal"/>
        <w:rPr/>
      </w:pPr>
      <w:r>
        <w:rPr/>
        <w:t>我是来自材料与化学工程学院</w:t>
      </w:r>
      <w:r>
        <w:rPr/>
        <w:t>20xx</w:t>
      </w:r>
      <w:r>
        <w:rPr/>
        <w:t>级应用化学</w:t>
      </w:r>
      <w:r>
        <w:rPr/>
        <w:t>4</w:t>
      </w:r>
      <w:r>
        <w:rPr/>
        <w:t>班的廖国刚，首先我很荣幸能够站在这里。今天，我不仅是来竞选网络公关部部长，我还把它当成是一次提升胆量，面对大家说出我内心真实感受的机会。从小学到现在，面对这么多人演讲已经不是第一次，但是从进入大学到现在，这是第一次。</w:t>
      </w:r>
    </w:p>
    <w:p>
      <w:pPr>
        <w:pStyle w:val="Normal"/>
        <w:rPr/>
      </w:pPr>
      <w:r>
        <w:rPr/>
        <w:t>网络部，这个充满技术含量的部门，可以说是很多人想竞选的部门。然而，现实中的网络部，不像各位同学想象中的那么好</w:t>
      </w:r>
      <w:r>
        <w:rPr/>
        <w:t>!</w:t>
      </w:r>
      <w:r>
        <w:rPr/>
        <w:t>特别是我们协会的网络部，在大家的眼里，平时好象是不用做事情的，并且在每次会议上，大部分的事情可以说是和网络部扯不上什么关系。请容许我在这里说点实话，有时网络部并不像你们想象中的那么轻松，自从部长交给我协会网站权限起，我自认为自己是个较负责任的人，每周，我会找出</w:t>
      </w:r>
      <w:r>
        <w:rPr/>
        <w:t>2</w:t>
      </w:r>
      <w:r>
        <w:rPr/>
        <w:t>个时间段来查看网站动态。看网站里有没不符合要求的帖子，有没有突发的有损本协声誉的问题。同时，我也会利用课余时间收集一些有用的资料，比如一些有关化学发展方面、专业动态的新闻、有用的一些软件等，以便在管理网站时能及时更新网站资源。但是，我感到很难过，由于服务器性能差不稳定等一些原因，我和宋茂银的成果未能在网站上和大家见面。所以大家每次登录网站时看到的信息几乎没有一点变化，以至于造成，网站的关注度、资源利用率不够高。虽然这样，我们还是坚持我们的做法，我们都相信总有一天我们能把这些资料派上用场。有时我也会为我们的努力感到失望，因为我是网络部里的一员，也直接参与网站的管理，否者我也会和大家有相同的想法，认为网络部门就是一个空职部门罢了。在这里，请容许我代表网络部，就网站没有发挥其最本质的作用问题，向大家说声对不起，请原谅。</w:t>
      </w:r>
    </w:p>
    <w:p>
      <w:pPr>
        <w:pStyle w:val="Normal"/>
        <w:rPr/>
      </w:pPr>
      <w:r>
        <w:rPr/>
        <w:t>之所以以前我会选择网络部，是由于我对计算机这方面有着浓烈的兴趣。虽然我在小学的时候就开始接触电脑，不过那时也只是学学开关机等没有技术含量之类的知识。直到高二我有了自己的电脑，那时的我，在电脑这方面还是一个菜鸟，我就一直拿自己的电脑做试验，才慢慢对电脑有了一些的了解。现在，我们班同学的电脑要是出现一些基本问题，经常是叫我去解决。但是，还是有很多故障，我仍然不知道怎么处理，说出来希望大家不要笑话，不过我正在努力学习这方面的相关知识。</w:t>
      </w:r>
    </w:p>
    <w:p>
      <w:pPr>
        <w:pStyle w:val="Normal"/>
        <w:rPr/>
      </w:pPr>
      <w:r>
        <w:rPr/>
        <w:t>至于做网页方面，高中那时的我根本不知道有什么</w:t>
      </w:r>
      <w:r>
        <w:rPr/>
        <w:t>ASP</w:t>
      </w:r>
      <w:r>
        <w:rPr/>
        <w:t>、</w:t>
      </w:r>
      <w:r>
        <w:rPr/>
        <w:t>PHP</w:t>
      </w:r>
      <w:r>
        <w:rPr/>
        <w:t>、</w:t>
      </w:r>
      <w:r>
        <w:rPr/>
        <w:t>JSP</w:t>
      </w:r>
      <w:r>
        <w:rPr/>
        <w:t>，更不知道有</w:t>
      </w:r>
      <w:r>
        <w:rPr/>
        <w:t>Dreamweaver</w:t>
      </w:r>
      <w:r>
        <w:rPr/>
        <w:t>这个工具。我只是凭着兴趣，到网上搜索一大堆代码，凭借着自己在书上学过点</w:t>
      </w:r>
      <w:r>
        <w:rPr/>
        <w:t>Foxprow</w:t>
      </w:r>
      <w:r>
        <w:rPr/>
        <w:t>，然后这边剪一段代码，那边复制一段代码，放到</w:t>
      </w:r>
      <w:r>
        <w:rPr/>
        <w:t>Frontpage</w:t>
      </w:r>
      <w:r>
        <w:rPr/>
        <w:t>，看能不能显示出效果，能的话就非常高兴，也不知道什么原因。而到了现在，我也只是自学了</w:t>
      </w:r>
      <w:r>
        <w:rPr/>
        <w:t>ASP</w:t>
      </w:r>
      <w:r>
        <w:rPr/>
        <w:t>的一部分，也只会修改一些简单代码，叫我自己独立做出一个网站我也是做不到的。</w:t>
      </w:r>
    </w:p>
    <w:p>
      <w:pPr>
        <w:pStyle w:val="Normal"/>
        <w:rPr/>
      </w:pPr>
      <w:r>
        <w:rPr/>
        <w:t>但是，协会网站存在的问题，我觉得最主要的问题不是技术，而是内容的充实性。期末考试也快到了，这学期几乎没什么时间来解决这个问题了，但是我会利用暑假时间，多上上其他论坛，学习一些网站管理知识，在图象处理、动画制作这方面下下功夫，以便能让网站变得更美。我不能保证我能做得怎么好，但是我会尽自己最大努力去做得最好。</w:t>
      </w:r>
    </w:p>
    <w:p>
      <w:pPr>
        <w:pStyle w:val="Normal"/>
        <w:rPr/>
      </w:pPr>
      <w:r>
        <w:rPr/>
        <w:t>以上就是我的演讲，我希望大家能为我投出那宝贵的一票。即使我未被选上，我也会以一名普普通通的会员身份继续关注化工沙龙协会的发展与壮大。</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