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咖啡馆读书心得"/>
      <w:r>
        <w:rPr/>
        <w:t>青春咖啡馆读书心得</w:t>
      </w:r>
      <w:bookmarkEnd w:id="0"/>
    </w:p>
    <w:p>
      <w:pPr>
        <w:pStyle w:val="Normal"/>
        <w:rPr/>
      </w:pPr>
      <w:r>
        <w:rPr/>
        <w:t>得了莫迪亚诺的几本书好有些日子了，是简送的，先谢谢简。最近迷诗，小说总提不起劲来看。今天下午睡了好长时间，做了好多在醒的边缘挣扎的梦，真正醒的时候，头痛，累。晚饭吃过，想想一定睡不着了，又怕回到梦里，还是找本小说来打发时间。言归正传读书笔记。</w:t>
      </w:r>
    </w:p>
    <w:p>
      <w:pPr>
        <w:pStyle w:val="Normal"/>
        <w:rPr/>
      </w:pPr>
      <w:r>
        <w:rPr/>
        <w:t>好久不写读书笔记，因为迷诗，读书笔记都想写成诗的模样。想想还是试着正常一些，正经点好好写个读书笔记，为《青春咖啡馆》。</w:t>
      </w:r>
    </w:p>
    <w:p>
      <w:pPr>
        <w:pStyle w:val="Normal"/>
        <w:rPr/>
      </w:pPr>
      <w:r>
        <w:rPr/>
        <w:t>薄薄的一本书，</w:t>
      </w:r>
      <w:r>
        <w:rPr/>
        <w:t>132</w:t>
      </w:r>
      <w:r>
        <w:rPr/>
        <w:t>页，按我正常的看书速度，一个多小时就够。我看了三个多小时。一边看一边做笔记一边画些喜欢的句子。有些书你读的时候会迫不及待想一直看，不舍得有稍微的停顿，它吸引你不能离开，甚至不能想，更来不及做笔记，比如《百年孤独》。而有些书是让你可以从容一些的读，读读想想，回味一下再继续，比如这一本《青春咖啡馆》。它不疾不徐，你跟着他去看看街上的风景，去看看其他人，和他一起在秋天的徐徐凉风或者绵绵细雨里站一会儿，在二月纷纷的雪里思考一下人生。</w:t>
      </w:r>
    </w:p>
    <w:p>
      <w:pPr>
        <w:pStyle w:val="Normal"/>
        <w:rPr/>
      </w:pPr>
      <w:r>
        <w:rPr/>
        <w:t>他叙述的方式也很特别，几个人分别第一人称述说。一个叫孔岱的咖啡馆，在巴黎。一群年轻人，一群“挥霍”青春的年轻人。每一个人都那么自由无拘，活在当下，彼此理解略有牵挂又互不相干涉，不问过去不管将来。蓝眼睛棕发的漂亮女孩露姬颇具神秘色彩的出现。真名叫雅克林娜的露姬是个从小就孤独无人照看的孩子，她渴望被关怀，渴望爱和安全感，可是那个守护她的天使在哪儿呢</w:t>
      </w:r>
      <w:r>
        <w:rPr/>
        <w:t>?</w:t>
      </w:r>
      <w:r>
        <w:rPr/>
        <w:t>她迷上逃跑，流浪，离家出走，日思夜想离开旧生活想要开始新的。</w:t>
      </w:r>
    </w:p>
    <w:p>
      <w:pPr>
        <w:pStyle w:val="Normal"/>
        <w:rPr/>
      </w:pPr>
      <w:r>
        <w:rPr/>
        <w:t>我们也总是这样选择逃开，在没有温暖，在受到伤害的时候。</w:t>
      </w:r>
    </w:p>
    <w:p>
      <w:pPr>
        <w:pStyle w:val="Normal"/>
        <w:rPr/>
      </w:pPr>
      <w:r>
        <w:rPr/>
        <w:t>她逃到塞纳河北岸，人生的北岸，逃离并不幸福的婚姻，逃到孔岱咖啡馆这一群同样迷茫的年轻人中间。遇到情人罗兰，一个不想知道自己是谁，不会再提过去，也许是报纸上刊登的失踪者，一个作家，相信轮回，爱读书，相信黑洞，爱好天文学。罗兰深爱着露姬，并试图消除她心里的恐惧，和她一起勇敢面对过去，和她一起编织远离的美梦。她安静而小心翼翼，大家都喜欢她，并不约而同为她保守秘密，守护着她。包括第二个叙述者，她丈夫雇来寻她的私家侦探。</w:t>
      </w:r>
    </w:p>
    <w:p>
      <w:pPr>
        <w:pStyle w:val="Normal"/>
        <w:rPr/>
      </w:pPr>
      <w:r>
        <w:rPr/>
        <w:t>作者用罗兰的叙述讲他们情投意合，灵犀相通的爱，在一个中心地带或者是边缘地带幸福生活。神奇的叙述中有一种令人着迷温暖的力量，围绕着这一群看似颓废又努力追逐梦想的年轻人。</w:t>
      </w:r>
    </w:p>
    <w:p>
      <w:pPr>
        <w:pStyle w:val="Normal"/>
        <w:rPr/>
      </w:pPr>
      <w:r>
        <w:rPr/>
        <w:t>我们也曾尝试回到过去，可是在久远的回忆里又常常迷失了方向。多年以后，在人生的拳击赛场即使学会了佯攻，可仍然躲不过一记重拳。露姬最终从窗户边跳下，完成了人生最后最成功的一次逃跑。多年后罗兰回到孔岱，那里已经面目全非。尽管现实完全改变，每次我们的脚步都把我们带回到从前，从前，已经逝去，转入永恒的轮回，永恒的想念。</w:t>
      </w:r>
    </w:p>
    <w:p>
      <w:pPr>
        <w:pStyle w:val="Normal"/>
        <w:rPr/>
      </w:pPr>
      <w:r>
        <w:rPr/>
        <w:t>“</w:t>
      </w:r>
      <w:r>
        <w:rPr/>
        <w:t>同样的朱唇，同样的芳香，同样的如瀑布般倾泻的秀发”。</w:t>
      </w:r>
    </w:p>
    <w:p>
      <w:pPr>
        <w:pStyle w:val="Normal"/>
        <w:rPr/>
      </w:pPr>
      <w:r>
        <w:rPr/>
        <w:t>“</w:t>
      </w:r>
      <w:r>
        <w:rPr/>
        <w:t>从那一刻起，我的人生有了一个缺憾，一个空白。……”露姬的自杀式逃离</w:t>
      </w:r>
      <w:r>
        <w:rPr/>
        <w:t>(</w:t>
      </w:r>
      <w:r>
        <w:rPr/>
        <w:t>我宁愿想她是吸毒时出现幻觉不幸坠落</w:t>
      </w:r>
      <w:r>
        <w:rPr/>
        <w:t>)</w:t>
      </w:r>
      <w:r>
        <w:rPr/>
        <w:t>是罗兰永恒的痛，只能在永恒的轮回里找到些安慰。</w:t>
      </w:r>
    </w:p>
    <w:p>
      <w:pPr>
        <w:pStyle w:val="Normal"/>
        <w:rPr/>
      </w:pPr>
      <w:r>
        <w:rPr/>
        <w:t>“</w:t>
      </w:r>
      <w:r>
        <w:rPr/>
        <w:t>新的生活……这种想象出来的生活，你讲着讲着，就有大股大股的新鲜空气，从一个很久以来一直让你觉得憋闷的封闭堵塞的地方吹过。一扇窗户忽然打开，百叶窗在风中喀拉喀拉响。你会重新感觉到，你的未来不是梦，它就在你的面前。”</w:t>
      </w:r>
    </w:p>
    <w:p>
      <w:pPr>
        <w:pStyle w:val="Normal"/>
        <w:rPr/>
      </w:pPr>
      <w:r>
        <w:rPr/>
        <w:t>“</w:t>
      </w:r>
      <w:r>
        <w:rPr/>
        <w:t>这种生活出现在你的人生当中，有时就像一块没有路标的广袤无垠的开阔地，在所有的逃逸线和消失的地平线之间，我们更希望设立方位标的基准点，制作某种类型的地籍，好让我们不再有那种漫无目的、随波逐流的感觉。”</w:t>
      </w:r>
    </w:p>
    <w:p>
      <w:pPr>
        <w:pStyle w:val="Normal"/>
        <w:rPr/>
      </w:pPr>
      <w:r>
        <w:rPr/>
        <w:t>作者在书中有许多充满希望的美好描述，关情关景。更有好多扣动心弦的句子让你不由自主的停下来，仔细想想。原想多抄几句来，最终决定还是你去亲自看吧。看看诺贝尔奖的魅力。</w:t>
      </w:r>
    </w:p>
    <w:p>
      <w:pPr>
        <w:pStyle w:val="Normal"/>
        <w:rPr/>
      </w:pPr>
      <w:r>
        <w:rPr/>
        <w:t>看完了这一本薄薄的书，一个亲切而神奇的声音在问：“你找到你的幸福了吗</w:t>
      </w:r>
      <w:r>
        <w:rPr/>
        <w:t>?”</w:t>
      </w:r>
    </w:p>
    <w:p>
      <w:pPr>
        <w:pStyle w:val="Normal"/>
        <w:rPr/>
      </w:pPr>
      <w:r>
        <w:rPr/>
        <w:t>找到了吗</w:t>
      </w:r>
      <w:r>
        <w:rPr/>
        <w:t>?</w:t>
      </w:r>
    </w:p>
    <w:p>
      <w:pPr>
        <w:pStyle w:val="Normal"/>
        <w:rPr/>
      </w:pPr>
      <w:r>
        <w:rPr/>
        <w:t>对那个神奇的逃逸线之说充满好奇，也抄来分享：</w:t>
      </w:r>
    </w:p>
    <w:p>
      <w:pPr>
        <w:pStyle w:val="Normal"/>
        <w:rPr/>
      </w:pPr>
      <w:r>
        <w:rPr/>
        <w:t>法国哲学家德勒兹经常使用，在后期经典之作《千座高原》中，他详细的区分了三种类型的“线”：坚硬线、柔软线和逃逸线。</w:t>
      </w:r>
    </w:p>
    <w:p>
      <w:pPr>
        <w:pStyle w:val="Normal"/>
        <w:rPr/>
      </w:pPr>
      <w:r>
        <w:rPr/>
        <w:t>坚硬线指质量线，透过二元对立所建构僵化的常态，比方说人在坚硬线的控制下，就会循规蹈矩地完成人生的一个个阶段，从小学到大学到拿工资生活到退休。</w:t>
      </w:r>
    </w:p>
    <w:p>
      <w:pPr>
        <w:pStyle w:val="Normal"/>
        <w:rPr/>
      </w:pPr>
      <w:r>
        <w:rPr/>
        <w:t>柔软线指分子线，扰乱了线性和常态，没有目的和意向。</w:t>
      </w:r>
    </w:p>
    <w:p>
      <w:pPr>
        <w:pStyle w:val="Normal"/>
        <w:rPr/>
      </w:pPr>
      <w:r>
        <w:rPr/>
        <w:t>逃逸线完全脱离质量线，由破裂到断裂，主体则在难以控制的流变多样中成为碎片，这也是我们的解放之线，只有在这条线上我们才会感觉到自由，感觉到人生，但也是危险之线，因为它们最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好可爱的逃逸线。有机会看看《千座高原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