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心得体会作文优秀模板"/>
      <w:r>
        <w:rPr/>
        <w:t>大学新生军训心得体会作文优秀模板</w:t>
      </w:r>
      <w:bookmarkEnd w:id="0"/>
    </w:p>
    <w:p>
      <w:pPr>
        <w:pStyle w:val="Normal"/>
        <w:rPr/>
      </w:pPr>
      <w:r>
        <w:rPr/>
        <w:t>转眼间，</w:t>
      </w:r>
      <w:r>
        <w:rPr/>
        <w:t>_</w:t>
      </w:r>
      <w:r>
        <w:rPr/>
        <w:t>天的军训生活结束了，它既让我痛苦，也使我快乐。痛，为我的人生开始迈入了另一个属于自我的阶段，需面对种种苦难，自己踏出的每一步都得三思而后行，因为这关系到我的一生</w:t>
      </w:r>
      <w:r>
        <w:rPr/>
        <w:t>;</w:t>
      </w:r>
      <w:r>
        <w:rPr/>
        <w:t>乐，为我的大学生活开始了，可以去追求我需要的东西，可以领略知识的渊博，那是我所向往的。不管怎么样，这都是我生命的一个转折点，一个值得我永远铭记的人生。</w:t>
      </w:r>
    </w:p>
    <w:p>
      <w:pPr>
        <w:pStyle w:val="Normal"/>
        <w:rPr/>
      </w:pPr>
      <w:r>
        <w:rPr/>
        <w:t>站在队伍中的我显得那么渺小，没有哪一点可能值得自豪，可我却始终在微笑。因为我深知一切将无法阻拦我去追寻梦的方向。在这片陌生的土地上，我的梦想将重新开始了新的起航。时常记起一位老师的话“一切皆有可能”，是的，在答案还是未知数之前，什么都是可能发生，我不需要操之过急。</w:t>
      </w:r>
    </w:p>
    <w:p>
      <w:pPr>
        <w:pStyle w:val="Normal"/>
        <w:rPr/>
      </w:pPr>
      <w:r>
        <w:rPr/>
        <w:t>从我理想绽放的开始，我就决定让自己去接受一切挑战。这次是大一新生都必须加入的一个“游戏”——军训。我很固执地将它看作为游戏，因为我不想它太过乏味与枯燥，不过我好像不太乖，没有好好地遵守游戏规则。时常我会在游戏中搞点小聪明，比如偷懒什么的。如果没被发现就幸灾乐祸好半天</w:t>
      </w:r>
      <w:r>
        <w:rPr/>
        <w:t>;</w:t>
      </w:r>
      <w:r>
        <w:rPr/>
        <w:t>万一被看见了，就装出一副很无辜的小样以免挨批。这是我们在游戏中经常有的伎俩，用这样的方法来应付教官效果也是不错的。不过这还要归功于教官的仁慈。</w:t>
      </w:r>
    </w:p>
    <w:p>
      <w:pPr>
        <w:pStyle w:val="Normal"/>
        <w:rPr/>
      </w:pPr>
      <w:r>
        <w:rPr/>
        <w:t>军训中有苦，有累，每次军训下课后，整个人就像一个泄了气的身子，也要将腰杆挺得直直的，而每当我们踢正步的时候，做到力度与速度并存时，使劲的跺脚，那些不甘落寞的尘土，总会兴奋的飞向空中，飞向我们的眼里。嘴里，鼻子里，而身为一个军人，首先，要做到的三条就是：第一，服从。第二，服从。第三还是服从。所以我们只有让那些讨厌的家伙随意的飞入我们的身体中，呛得我们流出眼泪，因为军令是一个军人的第二生命。</w:t>
      </w:r>
    </w:p>
    <w:p>
      <w:pPr>
        <w:pStyle w:val="Normal"/>
        <w:rPr/>
      </w:pPr>
      <w:r>
        <w:rPr/>
        <w:t>每当我们大家在一起做一个动作时，做得不怎么整齐时，教官就会很生气的罚我们，让我们做正步定位，保持蹲姿几十分钟，等等。而教官每次总会罚我们好几十分钟，到最后腿麻得没有知觉，手僵得不能动时，才让我们起来，虽然明知道教官一切都是为了我们的，但我们在心里还会偷偷的诅咒教官不近人情，多半的学生对教官敢想不敢言。</w:t>
      </w:r>
    </w:p>
    <w:p>
      <w:pPr>
        <w:pStyle w:val="Normal"/>
        <w:rPr/>
      </w:pPr>
      <w:r>
        <w:rPr/>
        <w:t>当然军训并不仅仅是“苦”和“累”。在与同学、教官相处的</w:t>
      </w:r>
      <w:r>
        <w:rPr/>
        <w:t>x</w:t>
      </w:r>
      <w:r>
        <w:rPr/>
        <w:t>个星期里，我感到了无比的快乐和充实，与以往不同。一句关怀的话语、一个灿烂的微笑在我感到很累的时候，这些可爱的人们一直就陪在身边，让我可以有一个依靠的肩膀，每当那时，我总觉得有这么多可爱的同学真的是很幸福的事</w:t>
      </w:r>
      <w:r>
        <w:rPr/>
        <w:t>!</w:t>
      </w:r>
      <w:r>
        <w:rPr/>
        <w:t>军训是具有强有力的凝聚力的，站在队列里就是这个团体的一份子，在做好自己的同时更需要与他人协调，这样才能使整体效用化。就像刚开始走正步的两天大家走得都不太整齐，有的快有的慢，经过几天不断的联系，我们二连整体得到了很大提高，踏起正步来有序有力，最后得到了营长和团长的好评，当我们齐步踏过阅兵式主席台的时候，我在心里为我们这个团队鼓掌。</w:t>
      </w:r>
    </w:p>
    <w:p>
      <w:pPr>
        <w:pStyle w:val="Normal"/>
        <w:rPr/>
      </w:pPr>
      <w:r>
        <w:rPr/>
        <w:t>有位哲人说过：无法回味的感觉才是最美妙的感觉。对于军训，有些感受真的不能言传，只能在淙淙的意会中回味。那味道、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在某种程度上，已经超越了其本身的单纯上的意义，它已经成为一种宝贵的难得的一种经历，写进我的记忆中，而成为不可抹杀的一部分，它已经成为一种力量，一种在困难时给我的动力，一种生命的支持力，支撑着人生旅途的各种风雨中动摇的心灵。而军训给我最美好的记忆，是同学们和教官之间纯洁淳朴充满人情味的关系。</w:t>
      </w:r>
    </w:p>
    <w:p>
      <w:pPr>
        <w:pStyle w:val="Normal"/>
        <w:rPr/>
      </w:pPr>
      <w:r>
        <w:rPr/>
        <w:t>每次军训完都会舍不得和教官分开，这次也不例外。有一种幸福叫先苦后甜，有一种快乐是苦中作乐。虽然感觉很累，但是很多的时候我们是快乐的，每次短短的休息间隙我们都能和教官一起度过快乐的时光。忘不了帅气的营长，连长可爱的酒窝，连长的悉心教导，忘不了我们在受表扬后一起鼓掌加油，暮色下和教官一起军歌嘹亮，一连串幸福的剪影已在脑海里定格。就像教官叫我们唱的歌儿一样“军中的男儿也有情”，我们和教官的这种情谊是无法言表的，只在心里感谢这些铁血汉子教会我们的一切，并希望他们在以后的军旅生活中一路走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如行云流水一般，悄无声息地离开了，它给我们留下的只有军训时美好的回忆。唉</w:t>
      </w:r>
      <w:r>
        <w:rPr/>
        <w:t>!</w:t>
      </w:r>
      <w:r>
        <w:rPr/>
        <w:t>再也回不去了</w:t>
      </w:r>
      <w:r>
        <w:rPr/>
        <w:t>!</w:t>
      </w:r>
      <w:r>
        <w:rPr/>
        <w:t>如果有一架时空穿梭机该多好啊</w:t>
      </w:r>
      <w:r>
        <w:rPr/>
        <w:t>!</w:t>
      </w:r>
      <w:r>
        <w:rPr/>
        <w:t>但是，我只能匆匆跟军训道别。再见了，军训，再见了</w:t>
      </w:r>
      <w:r>
        <w:rPr/>
        <w:t>!</w:t>
      </w:r>
      <w:r>
        <w:rPr/>
        <w:t>你不止一次在梦里牵动我的心，让我拥有美好的心情，今天让我离开你，我却根本离不开了，是你让我的灵魂再度升华，让我从懒惰变得勤快……想到这，我再也控制不住了，竟哭了起来，泪水在不经意间打湿了我的衣衫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