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疫情科学防控做好企业复工复产通知读后感"/>
      <w:r>
        <w:rPr/>
        <w:t>加强疫情科学防控做好企业复工复产通知读后感</w:t>
      </w:r>
      <w:bookmarkEnd w:id="0"/>
    </w:p>
    <w:p>
      <w:pPr>
        <w:pStyle w:val="Normal"/>
        <w:rPr/>
      </w:pPr>
      <w:r>
        <w:rPr/>
        <w:t>国务院联防联控机制日前印发《关于切实加强疫情科学防控有序做好企业复工复产工作的通知》，要求各地区各部门和有关企业在落实好疫情防控工作的同时，尽早恢复正常生产。随着企业复工进程的推进，疫情防控的风险也在加大，尤其是针对复工过程中人员流动性增加，需要把好“审核关”“巡查关”“联动关”三大关。</w:t>
      </w:r>
    </w:p>
    <w:p>
      <w:pPr>
        <w:pStyle w:val="Normal"/>
        <w:rPr/>
      </w:pPr>
      <w:r>
        <w:rPr/>
        <w:t>把好“审核关”，要求复工企业做好有关防疫工作。对于申请复工的企业，应要求其配备相应的防控工作用品和应急预案，同时复工企业应持续关注返工人员的健康状况以及后续的防疫风险，如出现异常情况应立即做好应急措施，并第一时间上报有关部门。</w:t>
      </w:r>
    </w:p>
    <w:p>
      <w:pPr>
        <w:pStyle w:val="Normal"/>
        <w:rPr/>
      </w:pPr>
      <w:r>
        <w:rPr/>
        <w:t>把好“巡查关”，持续关注重点行业领域。劳动密集型企业的大量复工，是疫情防控工作新的关注点。各地职能部门应加强对重点企业的监管力度，确保防疫措施的有效落实，对于防疫风险特别高的企业，可派驻专门人员指导其开展相关的防疫工作。</w:t>
      </w:r>
    </w:p>
    <w:p>
      <w:pPr>
        <w:pStyle w:val="Normal"/>
        <w:rPr/>
      </w:pPr>
      <w:r>
        <w:rPr/>
        <w:t>把好“联动关”，加强跨区域、跨部门合作。企业的复工以及人员的返工往往跨区域、跨部门的，一方面要提高返工人员流动效率，尽快恢复企业正常生产，另一方面要做好返工人员的健康筛查工作，避免复工成为疫情防控新的风险点，这对省市间职能部门协调同步能力是一大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百里者半九十，在疫情趋于平稳的关键时期，把好企业复工的“防疫关”，既关乎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