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个人述职报告范文"/>
      <w:r>
        <w:rPr/>
        <w:t>最新教师个人述职报告范文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一年的历程，可以用“忙碌、充实、快乐、自信”八个字来概括。一年里，我是班主任，也是语文教师，担任这份工作以来，我就把自己定位为一个服务者：为学生的身心健康服务，为年级代课教师的教学服务，为学校的长期发展服务。一年来，所带班级和我个人在各方面都有了显著的进步。现在我对自己过去一年所做的工作加以梳理、盘点和反思。我力求在梳理中发现不足，在盘点中找出差距，在反思中谋求新的增长点。下面我从德、能、勤、绩四个方面来汇报半年来的主要工作，并且简要说说来年的努力方向。</w:t>
      </w:r>
    </w:p>
    <w:p>
      <w:pPr>
        <w:pStyle w:val="Normal"/>
        <w:rPr/>
      </w:pPr>
      <w:r>
        <w:rPr/>
        <w:t>一、重德育，努力营造良好的育人氛围。</w:t>
      </w:r>
    </w:p>
    <w:p>
      <w:pPr>
        <w:pStyle w:val="Normal"/>
        <w:rPr/>
      </w:pPr>
      <w:r>
        <w:rPr/>
        <w:t>根据学校“德育为首、全面育人”的办学方针，我在班级管理中同样教育学生以德育为先，经常教导学生“成材先成人”，将德育工作渗透到平时的班会、讲话、语文课中。我多次开展“日常行为规范养成教育”、“感恩拥有”、“岁月如海，友情如歌”等主题班会，在教授《变色龙》、《范进中举》等课文时及时告诉学生“德”的重要性。通过多种形式、多种场合，引导学生真正做到成材先成人。</w:t>
      </w:r>
    </w:p>
    <w:p>
      <w:pPr>
        <w:pStyle w:val="Normal"/>
        <w:rPr/>
      </w:pPr>
      <w:r>
        <w:rPr/>
        <w:t>对学生，我提倡“五育并居，德育为首”，作为一名教师，我同样积极参加“教师礼仪”、“教师的素养”、“教师的语言”等主题讲座，通过学习，我对教师的职业道德有了更深的理解，那就是思想作风上实事求是，工作作风上认真严谨，待人处事上光明磊落，生活作风上端庄稳重，努力在各方面都成为学生的楷模。这一切都是立足于我校的稳步前行和长远发展，努力营造良好的育人氛围。</w:t>
      </w:r>
    </w:p>
    <w:p>
      <w:pPr>
        <w:pStyle w:val="Normal"/>
        <w:rPr/>
      </w:pPr>
      <w:r>
        <w:rPr/>
        <w:t>二、强能力，全面提高自身教育教学水平。</w:t>
      </w:r>
    </w:p>
    <w:p>
      <w:pPr>
        <w:pStyle w:val="Normal"/>
        <w:rPr/>
      </w:pPr>
      <w:r>
        <w:rPr/>
        <w:t>本学年，我积极参加各种活动来提高自己各方面的能力。</w:t>
      </w:r>
    </w:p>
    <w:p>
      <w:pPr>
        <w:pStyle w:val="Normal"/>
        <w:rPr/>
      </w:pPr>
      <w:r>
        <w:rPr/>
        <w:t>作为班主任，我知道这不仅是职务，更是一种职业，它要求我必须具备这个职业所需要的一切素质。所以，无论再忙，我始终坚持读书学习。半年来，我积极阅读洪恩红先生的《创造适合学生的教育》、魏书生老师的《好父母，好家教》，还有《班主任工作漫谈》，以提升自己的业务理论水平。通过微信、</w:t>
      </w:r>
      <w:r>
        <w:rPr/>
        <w:t>QQ</w:t>
      </w:r>
      <w:r>
        <w:rPr/>
        <w:t>、博客等途径，及时学习一些班级管理或教育学生的方法。特别是在王校长的微信和胡主任的博客中，我经常能阅读到一些与教育相关的文章，我能很快了解到一些前卫的教学理念或创新的管理方法，也让我意识到学习、钻研的重要性。在学习的基础上，我注重实践，意识到“放手”的重要性，真正让班内学生“人人有事做”。比如平时的资料打印有专人负责，他们学着与人打交道</w:t>
      </w:r>
      <w:r>
        <w:rPr/>
        <w:t>;</w:t>
      </w:r>
      <w:r>
        <w:rPr/>
        <w:t>教室的一切设备及使用有专人管理，他们加强了责任意识</w:t>
      </w:r>
      <w:r>
        <w:rPr/>
        <w:t>;</w:t>
      </w:r>
      <w:r>
        <w:rPr/>
        <w:t>大型活动有班干部组织、小组长监督，他们逐渐学会了分工和合作。一年下来，明显感觉比以前当班主任轻松多了，也更有了成就感。</w:t>
      </w:r>
    </w:p>
    <w:p>
      <w:pPr>
        <w:pStyle w:val="Normal"/>
        <w:rPr/>
      </w:pPr>
      <w:r>
        <w:rPr/>
        <w:t>我是班主任，更是代课教师，所以提高教学能力也是工作的重中之重。本着谦虚的态度，我珍惜每一次难得的学习机会。一年里，我积极参加多媒体培训会，比较熟练地掌握了一体机的操作，在平时教学中不断揣摩，学会了投影机与一体机的基本配合操作，大大方便了课堂教学</w:t>
      </w:r>
      <w:r>
        <w:rPr/>
        <w:t>;</w:t>
      </w:r>
      <w:r>
        <w:rPr/>
        <w:t>在胡老师的带领下，我学会了运用博客这一现代信息技术，为自己搭建起了小小资源库，现在已上传博客</w:t>
      </w:r>
      <w:r>
        <w:rPr/>
        <w:t>40</w:t>
      </w:r>
      <w:r>
        <w:rPr/>
        <w:t>余篇</w:t>
      </w:r>
      <w:r>
        <w:rPr/>
        <w:t>;</w:t>
      </w:r>
      <w:r>
        <w:rPr/>
        <w:t>上学期全校教师利用周六时间轮流做讲座，一个比一个精彩，实用性强，特别是闫安、海琴、月莲、秀娜等教师的表现，或自信满满，或抑扬顿挫，或论述严密，让我的教学多了一份艺术，为我的教学增添了几分色彩。本学期，我认真学习并笔记以“课堂教学技能训练”为主题的多次培训，为自己的教学提供了很好的理论支撑。每周六教研组细化性的学习，进一步增长了我的专业知识，尤其是一个个教学课例观摩观摩研讨，让我对自己平时的教学有了镜子可照、有了参照可比，更有了改进的方向。</w:t>
      </w:r>
    </w:p>
    <w:p>
      <w:pPr>
        <w:pStyle w:val="Normal"/>
        <w:rPr/>
      </w:pPr>
      <w:r>
        <w:rPr/>
        <w:t>“</w:t>
      </w:r>
      <w:r>
        <w:rPr/>
        <w:t>独学而无友，则孤陋而寡闻”，说到这，特别感谢学校为我们提供了一个成长的大课堂，那就是集体教研。在这里，有思维的碰撞，有思想的共鸣。通过一学年</w:t>
      </w:r>
      <w:r>
        <w:rPr/>
        <w:t>27</w:t>
      </w:r>
      <w:r>
        <w:rPr/>
        <w:t>次的教研，</w:t>
      </w:r>
      <w:r>
        <w:rPr/>
        <w:t>60</w:t>
      </w:r>
      <w:r>
        <w:rPr/>
        <w:t>余次的听课，我成长了很多，体会到了很多。从纵向看，我提高了解读文本的能力、灵活了课堂教学方法、拓宽了课后反思视野</w:t>
      </w:r>
      <w:r>
        <w:rPr/>
        <w:t>;</w:t>
      </w:r>
      <w:r>
        <w:rPr/>
        <w:t>从横向看，政治、历史、地理知识的了解也让我的课堂充实了许多、丰富了许多。</w:t>
      </w:r>
    </w:p>
    <w:p>
      <w:pPr>
        <w:pStyle w:val="Normal"/>
        <w:rPr/>
      </w:pPr>
      <w:r>
        <w:rPr/>
        <w:t>三、保出勤，精心专研细推敲。</w:t>
      </w:r>
    </w:p>
    <w:p>
      <w:pPr>
        <w:pStyle w:val="Normal"/>
        <w:rPr/>
      </w:pPr>
      <w:r>
        <w:rPr/>
        <w:t>“</w:t>
      </w:r>
      <w:r>
        <w:rPr/>
        <w:t>教育无大事，因为它是由各个细节组成的</w:t>
      </w:r>
      <w:r>
        <w:rPr/>
        <w:t>;</w:t>
      </w:r>
      <w:r>
        <w:rPr/>
        <w:t>教育无小事，因为细节决定成败。”站在教育的第一线，要完成这些大事小事，离不开时间的酝酿。这学期，我严格遵守学校的上下班时间，从来不迟到、不早退。利用好在校的所有时间，精心研读文本、对比参考资料、用心设计每一堂课、每一次作业，努力向四十分钟要效果。对于自己的每一堂课，无论是自习、正课还是班会，我每次都提前进教室，留出时间了解班内情况，以便灵活调整教学思路和方法。遇到工作忙时，自觉的加班加点让我的效率更高。</w:t>
      </w:r>
    </w:p>
    <w:p>
      <w:pPr>
        <w:pStyle w:val="Normal"/>
        <w:rPr/>
      </w:pPr>
      <w:r>
        <w:rPr/>
        <w:t>四、看成绩，对照计划说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成绩</w:t>
      </w:r>
    </w:p>
    <w:p>
      <w:pPr>
        <w:pStyle w:val="Normal"/>
        <w:rPr/>
      </w:pPr>
      <w:r>
        <w:rPr/>
        <w:t>说到班级成绩，我们班最显著的成绩是跳绳。当然一次次的进步都离不开学校的大力支持和学生有计划、有目标的训练。我们的校训是“崇德博学，健美笃行”，在校领导的带领下，我们师生共同走出办公室和教室，走向操场，劳逸结合。充分利用课间活动时间坚持跑步、跳绳、打乒乓球等活动，既锻炼了身体，又融洽了师生关系。一年下来，我感觉身体抵抗力提升了，班内学生比开学初有了活力，也从未有一名学生因感冒请假。我们高度重视</w:t>
      </w:r>
      <w:r>
        <w:rPr/>
        <w:t>30</w:t>
      </w:r>
      <w:r>
        <w:rPr/>
        <w:t>分钟的课间活动时间，把时间精确到分秒，形成</w:t>
      </w:r>
      <w:r>
        <w:rPr/>
        <w:t>10+3+5</w:t>
      </w:r>
      <w:r>
        <w:rPr/>
        <w:t>模式。集体</w:t>
      </w:r>
      <w:r>
        <w:rPr/>
        <w:t>7</w:t>
      </w:r>
      <w:r>
        <w:rPr/>
        <w:t>圈加自由</w:t>
      </w:r>
      <w:r>
        <w:rPr/>
        <w:t>3</w:t>
      </w:r>
      <w:r>
        <w:rPr/>
        <w:t>圈的跑步，在耐力上得到保障，</w:t>
      </w:r>
      <w:r>
        <w:rPr/>
        <w:t>3</w:t>
      </w:r>
      <w:r>
        <w:rPr/>
        <w:t>次一分钟的跳绳大大提升了速度，最后</w:t>
      </w:r>
      <w:r>
        <w:rPr/>
        <w:t>5</w:t>
      </w:r>
      <w:r>
        <w:rPr/>
        <w:t>分钟学生根据自己的特长进行专项训练。通过不间断的监督、测试，发现学生的进步还是很快的，特别到今年年底，全班</w:t>
      </w:r>
      <w:r>
        <w:rPr/>
        <w:t>17</w:t>
      </w:r>
      <w:r>
        <w:rPr/>
        <w:t>名学生，有</w:t>
      </w:r>
      <w:r>
        <w:rPr/>
        <w:t>16</w:t>
      </w:r>
      <w:r>
        <w:rPr/>
        <w:t>名达到满分，无不及格</w:t>
      </w:r>
      <w:r>
        <w:rPr/>
        <w:t>;</w:t>
      </w:r>
      <w:r>
        <w:rPr/>
        <w:t>在坐位倜前屈中，一直不达标的杨丽，也基本能及格。</w:t>
      </w:r>
    </w:p>
    <w:p>
      <w:pPr>
        <w:pStyle w:val="Normal"/>
        <w:rPr/>
      </w:pPr>
      <w:r>
        <w:rPr/>
        <w:t>除了体育成绩外，可喜的是学生的文化课成绩相比基础而言，也有了大幅度的提升，如王泽元、胡静、袁惠君等同学进步很大</w:t>
      </w:r>
      <w:r>
        <w:rPr/>
        <w:t>;</w:t>
      </w:r>
      <w:r>
        <w:rPr/>
        <w:t>在语文方面，与几个同类校班级相比，学生的成绩处于中游水平，写作水平有所提升</w:t>
      </w:r>
      <w:r>
        <w:rPr/>
        <w:t>,</w:t>
      </w:r>
      <w:r>
        <w:rPr/>
        <w:t>在初三的期末考试中全班均分</w:t>
      </w:r>
      <w:r>
        <w:rPr/>
        <w:t>87.6</w:t>
      </w:r>
      <w:r>
        <w:rPr/>
        <w:t>，全县校排名第三。</w:t>
      </w:r>
    </w:p>
    <w:p>
      <w:pPr>
        <w:pStyle w:val="Normal"/>
        <w:rPr/>
      </w:pPr>
      <w:r>
        <w:rPr/>
        <w:t>抓好中考项目的同时，我也努力帮助每个学生发展特长、挖掘潜力。上学期的手抄报比赛和征文比赛中，涌现出了刘瑞星、刘徐静等几名善于创作的同学</w:t>
      </w:r>
      <w:r>
        <w:rPr/>
        <w:t>;</w:t>
      </w:r>
      <w:r>
        <w:rPr/>
        <w:t>本学期中，鼓励指导许阳、刘瑞星、袁惠君三同学参加了我校“激情飞扬，歌颂祖国”主题演讲比赛，并取得较好的成绩</w:t>
      </w:r>
      <w:r>
        <w:rPr/>
        <w:t>;</w:t>
      </w:r>
      <w:r>
        <w:rPr/>
        <w:t>在元旦联欢会中，王泽元、袁惠君第一次担任主持人，自信稳重的表现，让其家长和同学都连连称赞，也让学校看到了学生全面发展的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成绩</w:t>
      </w:r>
    </w:p>
    <w:p>
      <w:pPr>
        <w:pStyle w:val="Normal"/>
        <w:rPr/>
      </w:pPr>
      <w:r>
        <w:rPr/>
        <w:t>成绩好坏不仅是个人努力程度的评估，也是学校活动成效展示的一个窗口。正因为有了研讨、培训等活动做后盾，我更有了比武参战的信心和机会。一次次的公开讲课、说课，既锤炼了胆识，也提高了我的设计、写作和表达能力。上学期的教师专题讲座，我多方学习、多次演练，通过话题的确定体现思想的高度，通过语言的表述彰显理论知识的深度，通过事例的引用绽出教学的用心程度。讲座中，听讲教师偶尔的点头、会心的一笑，让我越讲越自信。在本学期大型的全校教师教学比武中，通过层层选拔、分类评比，我最终获得一等奖的优异成绩。全年六次的国旗下讲话，每次都结合我校实际，有针对性、有教育性地认真准备，收到了不错的效果。</w:t>
      </w:r>
    </w:p>
    <w:p>
      <w:pPr>
        <w:pStyle w:val="Normal"/>
        <w:rPr/>
      </w:pPr>
      <w:r>
        <w:rPr/>
        <w:t>五、找不足，未雨绸缪求改进。</w:t>
      </w:r>
    </w:p>
    <w:p>
      <w:pPr>
        <w:pStyle w:val="Normal"/>
        <w:rPr/>
      </w:pPr>
      <w:r>
        <w:rPr/>
        <w:t>收获硕果的同时，更应反思不足、查找遗漏，梳理一年的工作，我认为在以下几方面还需改进。</w:t>
      </w:r>
    </w:p>
    <w:p>
      <w:pPr>
        <w:pStyle w:val="Normal"/>
        <w:rPr/>
      </w:pPr>
      <w:r>
        <w:rPr/>
        <w:t>1</w:t>
      </w:r>
      <w:r>
        <w:rPr/>
        <w:t>、加强与家长的联系，及时了解学生在家的情况，把学生的思想教育列为下学期的班工作重点。</w:t>
      </w:r>
    </w:p>
    <w:p>
      <w:pPr>
        <w:pStyle w:val="Normal"/>
        <w:rPr/>
      </w:pPr>
      <w:r>
        <w:rPr/>
        <w:t>2</w:t>
      </w:r>
      <w:r>
        <w:rPr/>
        <w:t>、在班工作中，继续坚持“学生管学生、人人有事干、事事有人做”的指导思想，努力让学生在自主管理中提高综合能力。</w:t>
      </w:r>
    </w:p>
    <w:p>
      <w:pPr>
        <w:pStyle w:val="Normal"/>
        <w:rPr/>
      </w:pPr>
      <w:r>
        <w:rPr/>
        <w:t>3</w:t>
      </w:r>
      <w:r>
        <w:rPr/>
        <w:t>、配合体育教师抓好学生日常训练，细化、强化训练，争取明年我班体育成绩名列前茅。</w:t>
      </w:r>
    </w:p>
    <w:p>
      <w:pPr>
        <w:pStyle w:val="Normal"/>
        <w:rPr/>
      </w:pPr>
      <w:r>
        <w:rPr/>
        <w:t>在教学上多下功夫找方法，努力使班级学生的成绩在原有基础上有更大的进步，在培养优生上做文章，在复习中重过程，更要重落实。</w:t>
      </w:r>
    </w:p>
    <w:p>
      <w:pPr>
        <w:pStyle w:val="Normal"/>
        <w:rPr/>
      </w:pPr>
      <w:r>
        <w:rPr/>
        <w:t>5</w:t>
      </w:r>
      <w:r>
        <w:rPr/>
        <w:t>、积极参加学校安排的各项活动，多方面继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我用我的心教诲我的学生，我用我的情培育我的学生，当然离学校和领导的要求还差很多，但我愿意不懈努力。我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