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英语推荐信范文模板"/>
      <w:r>
        <w:rPr/>
        <w:t>金融专业英语推荐信范文模板</w:t>
      </w:r>
      <w:bookmarkEnd w:id="0"/>
    </w:p>
    <w:p>
      <w:pPr>
        <w:pStyle w:val="Normal"/>
        <w:rPr/>
      </w:pPr>
      <w:r>
        <w:rPr/>
        <w:t>DearSir/Miss:</w:t>
      </w:r>
    </w:p>
    <w:p>
      <w:pPr>
        <w:pStyle w:val="Normal"/>
        <w:rPr/>
      </w:pPr>
      <w:r>
        <w:rPr/>
        <w:t>Hello!IamaforthcomingBusinessSchoolandgraduatedfromcollegestudentsinHangzhou.Iamhonoredtohavetheopportunitypresentedtoyoumypersonaldata.Ihavelearnedattheuniversityforfinanceprofessionals,whichisyourcompany'sdevelopmentiscloselyrelatedto,duringschool,studyhard,seriouspractice,trainandexercisethethemselvestoadapttothecompetitiveabilityofmodernsociety.</w:t>
      </w:r>
    </w:p>
    <w:p>
      <w:pPr>
        <w:pStyle w:val="Normal"/>
        <w:rPr/>
      </w:pPr>
      <w:r>
        <w:rPr/>
        <w:t>Iwasinalifefullofenergyatthemoment,Idesireinabroaderworldtodemonstratetheirtalents,Iamnotsatisfiedwiththeexistinglevelofknowledge,theexpectationshavebeentemperedinpracticeandimprove,soIhopeyoucanjointheunit.Iwilldoagoodjoboftheirown,doalltheworkachievedintheresults.Ibelievethatthroughtheirownhardworkandefforts,willmakeitsduecontributionto</w:t>
      </w:r>
    </w:p>
    <w:p>
      <w:pPr>
        <w:pStyle w:val="Normal"/>
        <w:rPr/>
      </w:pPr>
      <w:r>
        <w:rPr/>
        <w:t>Thankyouforyourbusyscheduletogivehimmyconcernandwouldlikeyourorganizationthrivingcareer,achievements,andwishyourbusinesseverysuccessinthefuture!</w:t>
      </w:r>
    </w:p>
    <w:p>
      <w:pPr>
        <w:pStyle w:val="Normal"/>
        <w:rPr/>
      </w:pPr>
      <w:r>
        <w:rPr/>
        <w:t>Ihopethattheleadershipcanbetakenintoaccountforme,Ieagerlylookforwardtohearingfromyou!Thanks!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>
          <w:b/>
        </w:rPr>
        <w:t>看过“金融专业英语推荐信范文模板”的人还看了：</w:t>
      </w:r>
    </w:p>
    <w:p>
      <w:pPr>
        <w:pStyle w:val="Normal"/>
        <w:rPr/>
      </w:pPr>
      <w:r>
        <w:rPr/>
        <w:t>1.</w:t>
      </w:r>
      <w:r>
        <w:rPr/>
        <w:t>优秀英语推荐信范文</w:t>
      </w:r>
    </w:p>
    <w:p>
      <w:pPr>
        <w:pStyle w:val="Normal"/>
        <w:rPr/>
      </w:pPr>
      <w:r>
        <w:rPr/>
        <w:t>2.</w:t>
      </w:r>
      <w:r>
        <w:rPr/>
        <w:t>英语推荐信格式、常用句型以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金融学保研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