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范文邀请她到你家做客"/>
      <w:r>
        <w:rPr/>
        <w:t>英语范文邀请她到你家做客</w:t>
      </w:r>
      <w:bookmarkEnd w:id="0"/>
    </w:p>
    <w:p>
      <w:pPr>
        <w:pStyle w:val="Normal"/>
        <w:rPr/>
      </w:pPr>
      <w:r>
        <w:rPr/>
        <w:t>Greetings,</w:t>
      </w:r>
    </w:p>
    <w:p>
      <w:pPr>
        <w:pStyle w:val="Normal"/>
        <w:rPr/>
      </w:pPr>
      <w:r>
        <w:rPr/>
        <w:t>ThankyouforyourwarmlytreatmentinMayinyourbeautifulhometown.Thejourneyimpressedmedeeply,especiallytheamazingsceneryandyourfamily'swarmlywelcomed.Nextvacation,Isincerelyinviteallyourfamliestomycountry.IshouldprepareallthebestIcantogiveyouagoodvacation.</w:t>
      </w:r>
    </w:p>
    <w:p>
      <w:pPr>
        <w:pStyle w:val="Normal"/>
        <w:rPr/>
      </w:pPr>
      <w:r>
        <w:rPr/>
        <w:t>Bestwishe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