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的读书心得"/>
      <w:r>
        <w:rPr/>
        <w:t>童年的读书心得</w:t>
      </w:r>
      <w:bookmarkEnd w:id="0"/>
    </w:p>
    <w:p>
      <w:pPr>
        <w:pStyle w:val="Normal"/>
        <w:rPr/>
      </w:pPr>
      <w:r>
        <w:rPr/>
        <w:t>《童年》里充溢着孩子天真和单纯。比如阿廖沙始终记挂着在父亲下葬时被活活埋入墓穴的小蛤蟆，后来问外婆它们能不能爬出来，在船上还把这件事告诉水手。他没有悲痛失去父亲，安慰伤心的家人，反而担心蛤蟆能不能逃出生天。可见他对死亡知之甚少，体现了孩子的无忧无虑。作者用这个普通的家庭作为民不聊生的沙皇时代的缩影，揭示了当时统治阶级的昏庸无能。通过叙述这个家庭中的血腥暴力、尔虞我诈、粗鲁野蛮将一个“弥漫着硝烟的战场”描绘的淋漓尽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童年是苦是乐，我们都应该好好享受它，因为无忧无虑的时光仅此一次。它就像那美味的佳肴，品尝过后就只能回味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