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做个性自我介绍_个性自我介绍范文"/>
      <w:r>
        <w:rPr/>
        <w:t>怎么样做个性自我介绍</w:t>
      </w:r>
      <w:r>
        <w:rPr/>
        <w:t>_</w:t>
      </w:r>
      <w:r>
        <w:rPr/>
        <w:t>个性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与人见面，打过招呼后互通姓名，然后就是相互递交名片。递交名片这样一个小小的动作也应该引起注意，要运用得体的方法才好。</w:t>
      </w:r>
      <w:r>
        <w:rPr/>
        <w:t>1)</w:t>
      </w:r>
      <w:r>
        <w:rPr/>
        <w:t>名片应该放在名片夹内，而不应放在别的票证夹里，更不应该随意夹在小本本里，到时满处乱翻。</w:t>
      </w:r>
      <w:r>
        <w:rPr/>
        <w:t>2)</w:t>
      </w:r>
      <w:r>
        <w:rPr/>
        <w:t>名片夹应放在西装的内袋里，而不应从裤子口袋里掏出。</w:t>
      </w:r>
      <w:r>
        <w:rPr/>
        <w:t>3)</w:t>
      </w:r>
      <w:r>
        <w:rPr/>
        <w:t>各片夹由于要长久使用，所以尽可能买个质地好的。</w:t>
      </w:r>
      <w:r>
        <w:rPr/>
        <w:t>4)</w:t>
      </w:r>
      <w:r>
        <w:rPr/>
        <w:t>如果对方伸出左手递交名片，自己要伸出右手去接，同时左手也应递交名片，这样互相交换。</w:t>
      </w:r>
      <w:r>
        <w:rPr/>
        <w:t>5)</w:t>
      </w:r>
      <w:r>
        <w:rPr/>
        <w:t>接受名片时，右手去接对方的名片，左手拿自己的名片夹。</w:t>
      </w:r>
      <w:r>
        <w:rPr/>
        <w:t>6)</w:t>
      </w:r>
      <w:r>
        <w:rPr/>
        <w:t>对方各片上的姓名如有不容易读的字，应客气地问清楚。</w:t>
      </w:r>
      <w:r>
        <w:rPr/>
        <w:t>7)</w:t>
      </w:r>
      <w:r>
        <w:rPr/>
        <w:t>如果对方有两人以上，应将他们的名片排好，并按照名片的顺序，分别与他们进行交谈。</w:t>
      </w:r>
      <w:r>
        <w:rPr/>
        <w:t>8)</w:t>
      </w:r>
      <w:r>
        <w:rPr/>
        <w:t>如果人坐椅子上，应把对方的名片认真收起来放好，然后再向对方致意告辞。对于递交名片的方法，下面也加以说明以供参考。要求：拿名片下端，使对方易于接</w:t>
      </w:r>
      <w:r>
        <w:rPr/>
        <w:t>;</w:t>
      </w:r>
      <w:r>
        <w:rPr/>
        <w:t>位置至对方胸前</w:t>
      </w:r>
      <w:r>
        <w:rPr/>
        <w:t>;</w:t>
      </w:r>
      <w:r>
        <w:rPr/>
        <w:t>只是单方面接对方名片时，要把左手和右手同时伸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