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自我评价的英文范文"/>
      <w:r>
        <w:rPr/>
        <w:t>驾驶员自我评价的英文范文</w:t>
      </w:r>
      <w:bookmarkEnd w:id="0"/>
    </w:p>
    <w:p>
      <w:pPr>
        <w:pStyle w:val="Normal"/>
        <w:rPr/>
      </w:pPr>
      <w:r>
        <w:rPr/>
        <w:t>Ihaveobtainedadriver'slicensefromthemomenttohavefiveyearsofexperienceinthefieldfromthedriver'slicensefromthemoment,Iwasdeterminedtobeagooddriver,theChineseUniversityofnetworkidentificationofself-identification:cardriverselfIdentification.</w:t>
      </w:r>
    </w:p>
    <w:p>
      <w:pPr>
        <w:pStyle w:val="Normal"/>
        <w:rPr/>
      </w:pPr>
      <w:r>
        <w:rPr/>
        <w:t>Thispastfiveyears,Ifocusonlearningprofessionalknowledge,andcontinuouslyenhancethequalityofbusiness.Andalwaysusethequalityofqualifieddriversofbasicskills,oftenusesparetime,learningtostudydriving,trafficlawsandregulations,machineryandotheraspectsofknowledge,broadentheknowledgelevel,improvetheirownquality,layasolidfoundationforsafedriving.Rulestoensuresafedriving.Inordertoensuretrafficsafety,usuallypayattentiontovehiclemaintenance,toworkeverydaytoinsistoncheckingthevehiclecondition,toseewhetherthevehicleproblems,foundtheproblem,timelymaintenance,eachtimetoconfirmthevehicleingoodconditionbeforethecar,bettertopreventdrivingProblemsontheroad,affectingthenormalworkofleadingeventssuchastheoccurrence.Atthesametime,alwaysinsistedonthewaytostopdrivingone-third,donotgrabasecond,strictlyabidebythetrafficrules,subjectto-policecommand,betterpreventtrafficaccidents.Thrifty,andcreateacomfortableenvironment.Focusonsavingapennyfortheunit,payattentiontolearntomasterthevehiclemaintenancetechnology,sothatsmallproblemsdonotentertheplant,bigproblemslessintotheplant,topersonalproblemsasmuchaspossibletorepairtheirown.Focusonreducingconsumption,payattentiontotechnicalsavings,littleuseofbrakes,whilekeepingthecarhealth,regularcleaning,fortheleadershiptocreateacomfortableenvironment.Workisnotafraidofsuffering,oftendusk,overtime,butnocomplaints,toensurethatunitsandleadingcarinatimely,safeandconvenient.</w:t>
      </w:r>
    </w:p>
    <w:p>
      <w:pPr>
        <w:pStyle w:val="Normal"/>
        <w:rPr/>
      </w:pPr>
      <w:r>
        <w:rPr/>
        <w:t>5yearslater,Ialmost300kmontheline,hasmaintainedasafedrivingwithoutanaccident,maynotbeappreciatedbytheleadership,hasbeenpraisedbycolleagues,hasalsobeenthetrustofpassengers.Iwillcontinuemyfinestyleofworkcontinu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comradesasXdriverclassmonitor,inayear'swork,alwayskeepinmindthesentence:"onethousandimportant,important,safedrivingisthemostimportant!"Sothatnoaccidentoccurredintheworkoftrafficsafetyassessment.Inpractice,hedidth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