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会的邀请函英语"/>
      <w:r>
        <w:rPr/>
        <w:t>聚会的邀请函英语</w:t>
      </w:r>
      <w:bookmarkEnd w:id="0"/>
    </w:p>
    <w:p>
      <w:pPr>
        <w:pStyle w:val="Normal"/>
        <w:rPr/>
      </w:pPr>
      <w:r>
        <w:rPr/>
        <w:t>howtimeflies.asyouknow,wehaveagreedthatoneveryjuly5thwewillstaytogetherinthesameclassroom,forclass1grade3.thedayisnear,iamsoproudofbeingoneoftheorganizers.iamheretosendthisinvitationtoyou,tojoinsuchasignificantmeeting.onthatday,wecouldhavefreetalksanddiscussion,andshareourstoriesofthepassingyear.iamlookingforwardtothis.wishingyouallcouldcomeandjointhemeeting.</w:t>
      </w:r>
    </w:p>
    <w:p>
      <w:pPr>
        <w:pStyle w:val="Normal"/>
        <w:rPr/>
      </w:pPr>
      <w:r>
        <w:rPr/>
        <w:t>time:july5th,20xx</w:t>
      </w:r>
    </w:p>
    <w:p>
      <w:pPr>
        <w:pStyle w:val="Normal"/>
        <w:rPr/>
      </w:pPr>
      <w:r>
        <w:rPr/>
        <w:t>add:</w:t>
      </w:r>
    </w:p>
    <w:p>
      <w:pPr>
        <w:pStyle w:val="Normal"/>
        <w:rPr/>
      </w:pPr>
      <w:r>
        <w:rPr/>
        <w:t>organizer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argeofactivity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