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简报范文"/>
      <w:r>
        <w:rPr/>
        <w:t>企业会议简报范文</w:t>
      </w:r>
      <w:bookmarkEnd w:id="0"/>
    </w:p>
    <w:p>
      <w:pPr>
        <w:pStyle w:val="Normal"/>
        <w:rPr/>
      </w:pPr>
      <w:r>
        <w:rPr/>
        <w:t>2021</w:t>
      </w:r>
      <w:r>
        <w:rPr/>
        <w:t>年</w:t>
      </w:r>
      <w:r>
        <w:rPr/>
        <w:t>1</w:t>
      </w:r>
      <w:r>
        <w:rPr/>
        <w:t>月</w:t>
      </w:r>
      <w:r>
        <w:rPr/>
        <w:t>17</w:t>
      </w:r>
      <w:r>
        <w:rPr/>
        <w:t>日，我公司二〇一四年度工作总结会议在西安大秦温泉养生苑顺利召开，此次会议旨在总结上年度工作中的经验教训，制定本年度工作计划，明确今后发展目标。董事长张志军先生出席本次会议，公司全体员工和部分项目部、分公司代表参加了会议。</w:t>
      </w:r>
    </w:p>
    <w:p>
      <w:pPr>
        <w:pStyle w:val="Normal"/>
        <w:rPr/>
      </w:pPr>
      <w:r>
        <w:rPr/>
        <w:t>1</w:t>
      </w:r>
      <w:r>
        <w:rPr/>
        <w:t>月</w:t>
      </w:r>
      <w:r>
        <w:rPr/>
        <w:t>16</w:t>
      </w:r>
      <w:r>
        <w:rPr/>
        <w:t>日下午</w:t>
      </w:r>
      <w:r>
        <w:rPr/>
        <w:t>6</w:t>
      </w:r>
      <w:r>
        <w:rPr/>
        <w:t>：</w:t>
      </w:r>
      <w:r>
        <w:rPr/>
        <w:t>30</w:t>
      </w:r>
      <w:r>
        <w:rPr/>
        <w:t>分，团拜会晚宴开始，董事长张志军发表新年贺词，回顾了上一年度公司业绩情况和获奖荣誉情况，他指出：</w:t>
      </w:r>
      <w:r>
        <w:rPr/>
        <w:t>2014</w:t>
      </w:r>
      <w:r>
        <w:rPr/>
        <w:t>年我们顶住了各种压力，逆水行舟，艰难前行，在各位同仁的共同努力下，除新签合同有所下降之外，其它各项经济指标均较上年有了新的突破，用的话说大家都是“蛮拼”的。</w:t>
      </w:r>
      <w:r>
        <w:rPr/>
        <w:t>2021</w:t>
      </w:r>
      <w:r>
        <w:rPr/>
        <w:t>年，按照国家“经济建设常态化”的总体思路，我们还将面临很大的压力，我们会与员工一起发扬以“以秦人固有的执着，不断追求强大，努力奉献社会”的企业精神，我们会精诚团结，攻坚克难，续写新篇章。在新的一年里，我们要让中赢投资发展有限公司开展房地产业务，要让天鑫汇开门营业，为公司增加新的利润增长点。我们会继续扩大与各方仁人志士合作，不断扩大大秦集团的经营地域，拓展生存空间，使我们各项事业再上台阶。</w:t>
      </w:r>
    </w:p>
    <w:p>
      <w:pPr>
        <w:pStyle w:val="Normal"/>
        <w:rPr/>
      </w:pPr>
      <w:r>
        <w:rPr/>
        <w:t>晚宴后，参会人员自由活动，公司为全体参会人员发放御汤宫温泉门票泡汤，尽情放松身心、享受一丝惬意。</w:t>
      </w:r>
    </w:p>
    <w:p>
      <w:pPr>
        <w:pStyle w:val="Normal"/>
        <w:rPr/>
      </w:pPr>
      <w:r>
        <w:rPr/>
        <w:t>1</w:t>
      </w:r>
      <w:r>
        <w:rPr/>
        <w:t>月</w:t>
      </w:r>
      <w:r>
        <w:rPr/>
        <w:t>17</w:t>
      </w:r>
      <w:r>
        <w:rPr/>
        <w:t>日上午</w:t>
      </w:r>
      <w:r>
        <w:rPr/>
        <w:t>9</w:t>
      </w:r>
      <w:r>
        <w:rPr/>
        <w:t>时，二〇一四年度工作总结会议在大秦国际会议中心隆重召开，公司行政总监袁晓宁女士主持了会议。会议首先由董事长张志军先生做题为“厘清思路、攻坚克难，迎接挑战，稳健前行”的年度工作总结，总结引用详实的统计数据，对全年各项工作和上一年度工作做了横向、纵向的对比，肯定了一年工作中取得的各项成绩，认清了不足，总结了经验教训，明确了</w:t>
      </w:r>
      <w:r>
        <w:rPr/>
        <w:t>2021</w:t>
      </w:r>
      <w:r>
        <w:rPr/>
        <w:t>年度的工作重点和努力方向，号召全体人员和各分公司、项目部携起手来，团结一心、齐头共进，为争取新的胜利而努力奋斗。</w:t>
      </w:r>
    </w:p>
    <w:p>
      <w:pPr>
        <w:pStyle w:val="Normal"/>
        <w:rPr/>
      </w:pPr>
      <w:r>
        <w:rPr/>
        <w:t>经过简短的休息后，会议后半场分别由公司副总经理任克让先生、总工程师刘国涛先生、工程总监肖广玉先生和安全部经理孙晓建先生宣读了国家住建部关于工程质量治理两年活动的相关文件，并进行了解读。</w:t>
      </w:r>
    </w:p>
    <w:p>
      <w:pPr>
        <w:pStyle w:val="Normal"/>
        <w:rPr/>
      </w:pPr>
      <w:r>
        <w:rPr/>
        <w:t>下午的会议在大秦温泉养生苑阿房宫举行，上半场针对上午会议中宣读的工程质量治理两年行动，公司各部门提出了具体的方案和详细的要求，并与分公司、项目部代表进行了讨论。下半场对分公司管理的具体要求做出了详细的规定和讲解，并将会议文件下发，要求学习和贯彻落实。</w:t>
      </w:r>
    </w:p>
    <w:p>
      <w:pPr>
        <w:pStyle w:val="Normal"/>
        <w:widowControl/>
        <w:bidi w:val="0"/>
        <w:spacing w:before="180" w:after="180"/>
        <w:jc w:val="left"/>
        <w:rPr/>
      </w:pPr>
      <w:r>
        <w:rPr/>
        <w:t>会议结束后，公司领导和部分参会代表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