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谈话心得和体会"/>
      <w:r>
        <w:rPr/>
        <w:t>党员谈话心得和体会</w:t>
      </w:r>
      <w:bookmarkEnd w:id="0"/>
    </w:p>
    <w:p>
      <w:pPr>
        <w:pStyle w:val="Normal"/>
        <w:rPr/>
      </w:pPr>
      <w:r>
        <w:rPr/>
        <w:t>首先说明一下，本学期的谈心工作我没有完成，只谈了一位领导和两位群众。因为平常接触其他院系党员的机会较少，所以在期末很难找到一个能够谈心的人，即便是通过其他途径可以完成这项任务，但这对于他人而言，是会感觉非常的唐突和不礼貌。其次，本学期的谈心记录表我没有谈心对象的签名，因为考虑到自己与学妹的谈话只是偶然中带有特意，如果签名的话会给她们一种不太好的感觉。如果有疑义的话，可以向当事人求证。</w:t>
      </w:r>
    </w:p>
    <w:p>
      <w:pPr>
        <w:pStyle w:val="Normal"/>
        <w:rPr/>
      </w:pPr>
      <w:r>
        <w:rPr/>
        <w:t>下面就说说我针对三个谈心对象的谈心情况吧</w:t>
      </w:r>
      <w:r>
        <w:rPr/>
        <w:t>!</w:t>
      </w:r>
    </w:p>
    <w:p>
      <w:pPr>
        <w:pStyle w:val="Normal"/>
        <w:rPr/>
      </w:pPr>
      <w:r>
        <w:rPr/>
        <w:t>第一个，领导我找的是管理技术学院学工部部长</w:t>
      </w:r>
      <w:r>
        <w:rPr/>
        <w:t>xx</w:t>
      </w:r>
      <w:r>
        <w:rPr/>
        <w:t>老师，他也是带了我三年的辅导员老师。其实也算不上是谈话，很大一部分时间是他对我的一种教育吧</w:t>
      </w:r>
      <w:r>
        <w:rPr/>
        <w:t>!</w:t>
      </w:r>
      <w:r>
        <w:rPr/>
        <w:t>在开始我向他反映了身边的一些情况。首先是自己发掘到的某些学生会干部的做事方法存在一定的问题，想想尹老师那段时间再带学生就把这个问题反映给他</w:t>
      </w:r>
      <w:r>
        <w:rPr/>
        <w:t>!</w:t>
      </w:r>
      <w:r>
        <w:rPr/>
        <w:t>然后就讲述一些班上同学们去参加招聘会所遭遇的一些不愉快的经历。这是我第二次以党员的身份找尹老师谈话，第一次是在自己被接收为预备党员的时候。这两次谈话都将是我在大学里记忆最深刻的谈话。与尹老师谈话的机会很少，但每次听到他好为人师讲的一些深刻“大道理”，不仅不觉得反感，而是一种激情澎湃的感觉。这绝对不是在拍他的马屁。其实每次尹老师的谈话中都对我们这一群人寄予了很大的期望，也提出了很高的要求。就像我入党时找他谈话一样的，他仍旧希望我们这些党员在任何时候都不能忘记自己身上承担的责任，不能忘记自己的身份。即便以后只是一个很微小的人物，但是心里都要装着人民群众，他一直强调，党员绝对不能忘本。年轻人要敢于做一些好事，做一些朝着人民利益的事情</w:t>
      </w:r>
      <w:r>
        <w:rPr/>
        <w:t>;</w:t>
      </w:r>
      <w:r>
        <w:rPr/>
        <w:t>要敢于抛开自己个人价值的实现而注重社会价值的实现。他也始终要求我们对国家和民族怀有一份责任感，不论自身力量的强与弱，只要不停地磨练不停的学习，不断强大自己的内心世界，那什么难题都不将是难题。很多人，一开始接触尹老师都会觉得他是个很清高的人，但实际上那并不是清高，而是思想上的一种“突兀”——看到现实的缺陷，内心深处渴望去改变，希望通过自己的强大的精神去影响身边的人，去影响他的学生。所谓“清高”，只是不愿意被社会这个大酱缸所污染的表现。很多时候，我们可能对这个社会现实无能为力，但是绝不能做乌合之众，无论如何都要保持自己头脑清醒，坚持自己的主张。</w:t>
      </w:r>
    </w:p>
    <w:p>
      <w:pPr>
        <w:pStyle w:val="Normal"/>
        <w:rPr/>
      </w:pPr>
      <w:r>
        <w:rPr/>
        <w:t>另两连个谈心的对象都是我的学妹。其实仔细看看她们两个有很多的相似之处，但是生活中却又给人截然不同的感觉。王昱菡，金融</w:t>
      </w:r>
      <w:r>
        <w:rPr/>
        <w:t>Q1032</w:t>
      </w:r>
      <w:r>
        <w:rPr/>
        <w:t>班学生，现任院学生会外联部部长，在本届达“管院达人秀活动”中起到了举足轻重的作用。一年前，她给我的感觉的是浮躁，不可一世。但是现在，截然不同。这个女生看起来简简单单，做起事情来却雷厉风行，虽然有时会给人一种非常霸道的感觉。人小，但是有大抱负，目光长远，而且是个很有能耐的人。在校会的一年“碌碌无为”以及换届选举被刷再次返回院会。其中过程曲折，也只有她自己最明白。但是，我看到了从打击中迅速恢复的她，看到为院会奔波忙碌的她，看到为院会发展壮大出谋划策的她，看到一脸疲倦的她，看到日渐成熟稳重的她，作为学姐，我很开心，却也很心疼。但是我能给她的就只有拥抱鼓励和少许的建议。她热爱学生会，渴望在这里大展拳脚，渴望将管理技术学院的名字推广出去，但是总有些东西束缚着她，比如她“跳槽”加“空降兵”的尴尬身份。她是一个霸气十足的小女生，待人接物的能力都十分的强，我相信她会发展的越来越好。刘畅，营销</w:t>
      </w:r>
      <w:r>
        <w:rPr/>
        <w:t>Q1131</w:t>
      </w:r>
      <w:r>
        <w:rPr/>
        <w:t>班班长。她给人的感觉就是个鬼精灵，个子小小却永远精力充沛。军训时候竞选班级联络员，后来有竞选班级班长。活跃，积极，闹腾，是她最大的特征。她总是能滔滔不绝的说，我们班的团组织生活怎么策划的、怎么准备的、怎么开展的、又是怎么收尾，今天谁谁怎么怎么样等等。在与她的谈话中我发现他们的班委团队是一个很和谐的团队，每个人都各有所长却又能积极配合他人的工作，愿意为班级做出自我牺牲。同时我还发现她们班举办活动的思路、风格都受到冯晓波同志很大的影响。这一点其实很好，至少我们在进行党员进新生寝室工作时给他们带去了一些有用的东西。刘畅乐观的性格对我的影响最深刻，发生天大的事情她都能当作是丢了一角钱一样，遇到再大的困难她都不屈服，而且人际关系十分的好，在我眼里她就是个很不简单的小女生。</w:t>
      </w:r>
    </w:p>
    <w:p>
      <w:pPr>
        <w:pStyle w:val="Normal"/>
        <w:widowControl/>
        <w:bidi w:val="0"/>
        <w:spacing w:before="180" w:after="180"/>
        <w:jc w:val="left"/>
        <w:rPr/>
      </w:pPr>
      <w:r>
        <w:rPr/>
        <w:t>虽然本学的谈心工作没能按要求完成，但我觉得还是收获了很多。当然，工作的不足不应该有任何借口和理由。我会在以后的生活学习中，多多接触一些党员同志，多多接触一些志同道合的人，以优秀的人为榜样，不断地修正自己，完善自己。为各项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