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措施方案"/>
      <w:r>
        <w:rPr/>
        <w:t>党员学习措施方案</w:t>
      </w:r>
      <w:bookmarkEnd w:id="0"/>
    </w:p>
    <w:p>
      <w:pPr>
        <w:pStyle w:val="Normal"/>
        <w:rPr/>
      </w:pPr>
      <w:r>
        <w:rPr/>
        <w:t>为深入贯彻落实党的十七届五中、六中全会精神，按照县《</w:t>
      </w:r>
      <w:r>
        <w:rPr/>
        <w:t>2010-2020</w:t>
      </w:r>
      <w:r>
        <w:rPr/>
        <w:t>年干部教育培训改革纲要》和《基层干部“科学发展肢体培训行动计划”实施方案》精神，有序开展我镇干部教育培训计划工作，不断提高广大干部自动学习能力、推动科学发展能力和构建和谐社会能力，特制定</w:t>
      </w:r>
      <w:r>
        <w:rPr/>
        <w:t>2012</w:t>
      </w:r>
      <w:r>
        <w:rPr/>
        <w:t>你拿全镇干部教育培训工作计划。</w:t>
      </w:r>
    </w:p>
    <w:p>
      <w:pPr>
        <w:pStyle w:val="Normal"/>
        <w:rPr/>
      </w:pPr>
      <w:r>
        <w:rPr/>
        <w:t>一、指导思想</w:t>
      </w:r>
    </w:p>
    <w:p>
      <w:pPr>
        <w:pStyle w:val="Normal"/>
        <w:rPr/>
      </w:pPr>
      <w:r>
        <w:rPr/>
        <w:t>坚持以邓小平理论和“三个代表”重要思想为指导，深入贯彻落实科学发展观，按照“三统一”的要求，紧紧围绕十二五规划和全镇工作大局，以提高干部教育培训质量和效果为目标，努力培养守信念、重品行、有本领的搞素质基层干部队伍，为进一步夯实执政基础、促进经济平稳较快发展和社会和谐稳定提供坚强的思想政治保证、人才保证和智力保证。</w:t>
      </w:r>
    </w:p>
    <w:p>
      <w:pPr>
        <w:pStyle w:val="Normal"/>
        <w:rPr/>
      </w:pPr>
      <w:r>
        <w:rPr/>
        <w:t>二、目标任务</w:t>
      </w:r>
    </w:p>
    <w:p>
      <w:pPr>
        <w:pStyle w:val="Normal"/>
        <w:rPr/>
      </w:pPr>
      <w:r>
        <w:rPr/>
        <w:t>一是坚持把学习党的路线方针政策和党风廉政建设作为干部教育培训的重点，与建设学习型政党和学习型党组织活动相结合，采取“以赛助学、以训代学、以考促学、以闻广学、以讲辅学”等多种形式，不断提高广大干部的综合素质和践行科学发展的能力。</w:t>
      </w:r>
    </w:p>
    <w:p>
      <w:pPr>
        <w:pStyle w:val="Normal"/>
        <w:rPr/>
      </w:pPr>
      <w:r>
        <w:rPr/>
        <w:t>二是认真落实市、县下达的干部培训任务，积极做好参加各类培训人员的推荐、选送、通知等工作。</w:t>
      </w:r>
    </w:p>
    <w:p>
      <w:pPr>
        <w:pStyle w:val="Normal"/>
        <w:rPr/>
      </w:pPr>
      <w:r>
        <w:rPr/>
        <w:t>三是进一步拓宽培训渠道，适时选派干部到有关机构，组织培训学习，提高视野，增长见识，创新思维。</w:t>
      </w:r>
    </w:p>
    <w:p>
      <w:pPr>
        <w:pStyle w:val="Normal"/>
        <w:rPr/>
      </w:pPr>
      <w:r>
        <w:rPr/>
        <w:t>四是重点抓好镇村新当选领导干部廉洁自律，综治干部业务知识和党的精神学习等班次的培训，同时按照“分工负责，共同参与，协调配合”的原则，举办好非党干部、妇女干部和农村实用技术培训等班次的培训任务。</w:t>
      </w:r>
    </w:p>
    <w:p>
      <w:pPr>
        <w:pStyle w:val="Normal"/>
        <w:rPr/>
      </w:pPr>
      <w:r>
        <w:rPr/>
        <w:t>五是对照干部培训计划表，各单位及相关负责人做好相应业务培训工作，对培训对象要全部轮训一遍，每位干部累计培训时间不少于</w:t>
      </w:r>
      <w:r>
        <w:rPr/>
        <w:t>20</w:t>
      </w:r>
      <w:r>
        <w:rPr/>
        <w:t>天</w:t>
      </w:r>
      <w:r>
        <w:rPr/>
        <w:t>(160</w:t>
      </w:r>
      <w:r>
        <w:rPr/>
        <w:t>学时</w:t>
      </w:r>
      <w:r>
        <w:rPr/>
        <w:t>)</w:t>
      </w:r>
      <w:r>
        <w:rPr/>
        <w:t>。</w:t>
      </w:r>
    </w:p>
    <w:p>
      <w:pPr>
        <w:pStyle w:val="Normal"/>
        <w:rPr/>
      </w:pPr>
      <w:r>
        <w:rPr/>
        <w:t>三、主要措施</w:t>
      </w:r>
    </w:p>
    <w:p>
      <w:pPr>
        <w:pStyle w:val="Normal"/>
        <w:rPr/>
      </w:pPr>
      <w:r>
        <w:rPr/>
        <w:t>一是整合资源、扩大培训覆盖面。充分发挥即将投用的会议和文化室的主阵地作用，进一步整合远程教育站点和各单位培训资源，积极做好产业发展教育培训和相关业务知识培训，扩大培训覆盖面，确保培训对象全部轮训一遍的目标。</w:t>
      </w:r>
    </w:p>
    <w:p>
      <w:pPr>
        <w:pStyle w:val="Normal"/>
        <w:rPr/>
      </w:pPr>
      <w:r>
        <w:rPr/>
        <w:t>二是创新方式，提高培训效果。采取“集中培训”和“分散学习”、“现场观摩”于“自主选学”、“课堂教学”于“远程教育”、“参观学习”与“理论研讨”等方式，加强对干部的教育培训，丰富工作阅历，积累工作经验，提高综合素质和能力。</w:t>
      </w:r>
    </w:p>
    <w:p>
      <w:pPr>
        <w:pStyle w:val="Normal"/>
        <w:rPr/>
      </w:pPr>
      <w:r>
        <w:rPr/>
        <w:t>三是分级负责，分层培训。镇党政办牵头抓总，负责全镇干部教育培训的统筹规划、宏观指导和组织协调。各单位及相关负责人按照“科学发展主题培训行动计划”要求，认真组织实施好好培训班的培训工作。</w:t>
      </w:r>
    </w:p>
    <w:p>
      <w:pPr>
        <w:pStyle w:val="Normal"/>
        <w:rPr/>
      </w:pPr>
      <w:r>
        <w:rPr/>
        <w:t>四、几点要求</w:t>
      </w:r>
    </w:p>
    <w:p>
      <w:pPr>
        <w:pStyle w:val="Normal"/>
        <w:rPr/>
      </w:pPr>
      <w:r>
        <w:rPr/>
        <w:t>一要切实加强干教工作的组织领导。各单位和相关负责人要高度重视干部教育培训工作，紧密结合十七届五中、六中全会精神和十二五发展规划开展教育培训工作。要落实人员，保证经费，抓好培训，做到计划详实、组织有力、档案规范、成效明显。</w:t>
      </w:r>
    </w:p>
    <w:p>
      <w:pPr>
        <w:pStyle w:val="Normal"/>
        <w:rPr/>
      </w:pPr>
      <w:r>
        <w:rPr/>
        <w:t>二要严格落实干部教育培训计划。对县及镇举办的各类培训班，按要求组织相关人员准时参加，不得无故不参加学习，保证每个机关干部全年培训时间不少于</w:t>
      </w:r>
      <w:r>
        <w:rPr/>
        <w:t>20</w:t>
      </w:r>
      <w:r>
        <w:rPr/>
        <w:t>天。培训承办单位及主讲人员要按照本计划中确定的培训内容及时间，认真备课，做好培训准备。同时，对培训效果进行跟踪评估，认真查找培训中的不足，总结经验，不断提高培训质量。</w:t>
      </w:r>
    </w:p>
    <w:p>
      <w:pPr>
        <w:pStyle w:val="Normal"/>
        <w:widowControl/>
        <w:bidi w:val="0"/>
        <w:spacing w:before="180" w:after="180"/>
        <w:jc w:val="left"/>
        <w:rPr/>
      </w:pPr>
      <w:r>
        <w:rPr/>
        <w:t>三要建立监督机制。要加强监督，建立相应的监督机制，正确处理好学习与工作的关系，做到学习、培训两不误，领导干部要模范参与各项教育培训。各单位要统筹安排工作，按照培训计划，确保培训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