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做自我介绍"/>
      <w:r>
        <w:rPr/>
        <w:t>小学生做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我的理想是当一名画家，我要把世界上美好的东西都画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