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毕业生的简历自我评价怎么写"/>
      <w:r>
        <w:rPr/>
        <w:t>年轻毕业生的简历自我评价怎么写</w:t>
      </w:r>
      <w:bookmarkEnd w:id="0"/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