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研学习自我鉴定"/>
      <w:r>
        <w:rPr/>
        <w:t>科研学习自我鉴定</w:t>
      </w:r>
      <w:bookmarkEnd w:id="0"/>
    </w:p>
    <w:p>
      <w:pPr>
        <w:pStyle w:val="Normal"/>
        <w:rPr/>
      </w:pPr>
      <w:r>
        <w:rPr/>
        <w:t>首先感谢学院能给我们这么一个机会，让我们亲身参与到科研实践中去，在此我对关心和指导我们的领导、老师致谢</w:t>
      </w:r>
      <w:r>
        <w:rPr/>
        <w:t>!</w:t>
      </w:r>
      <w:r>
        <w:rPr/>
        <w:t>在这段科研实践期间，我觉得自己真的学到了很多。</w:t>
      </w:r>
    </w:p>
    <w:p>
      <w:pPr>
        <w:pStyle w:val="Normal"/>
        <w:rPr/>
      </w:pPr>
      <w:r>
        <w:rPr/>
        <w:t>在此之前，我们都是学一些理论性的知识，缺乏亲自动手实践的能力，对于一个项目的开发过程也不是很了解，在大脑里也许就只是仅限于代码的编辑。而且对文献的检索、查询也不知道不知道从何下手，以前查询资料只会通过网络，现在了解到书籍的借阅也是很重要的。</w:t>
      </w:r>
    </w:p>
    <w:p>
      <w:pPr>
        <w:pStyle w:val="Normal"/>
        <w:rPr/>
      </w:pPr>
      <w:r>
        <w:rPr/>
        <w:t>通过这个学期的科研实践的学习，让自己真正的了解到开发项目的具体流程，而且明白开发一个项目，需求分析起到非常重要的作用。一个项目的好坏、成功与否和项目的需求分析有没弄清楚、搞明白有着最直接的关系。如果一个项目你没有把需求分析做好，你的这个项目一定不会是个成功的作品。俗话说磨刀不误砍柴工，所以，在项目开发之前，先不要急着写代码。你应该先把项目的需求弄懂、弄好来是重要的，弄好需求之后再慢慢来写代码。要不然纵使你代码写的再怎么好也是枉然的。</w:t>
      </w:r>
    </w:p>
    <w:p>
      <w:pPr>
        <w:pStyle w:val="Normal"/>
        <w:rPr/>
      </w:pPr>
      <w:r>
        <w:rPr/>
        <w:t>而且科研实践一般讲究的是自己动手能力，所以怎样找到自己需要的资料是很重要的，要学会通过各种途径去找对自己有用的信息，而不能过分的依赖老师，只有这样，才能发挥科研实践真正的意义和内在本质。科研实践也提高了自我约束的能力，因为大部分的时间安排都得靠自己，老师并不会每天去约束你，只是定时的给我们任务，所以怎样合理的安排好自己的时间也是相当重要的。</w:t>
      </w:r>
    </w:p>
    <w:p>
      <w:pPr>
        <w:pStyle w:val="Normal"/>
        <w:rPr/>
      </w:pPr>
      <w:r>
        <w:rPr/>
        <w:t>这次的科研实践也让我知道了项目的开发不是一个人就能完成的，而是一个团队精诚合作。或许在此之前，很少有过跟同学一起合伙完成一个什么项目。通过这学期的科研实践，让我明白了软件项目的开发是团队之间精诚合作、相互协调共同完成项目的开发过程。在项目的开发过程中，团队成员之间要合理分配任务，增强团队合作精神。遇到什么问题相互探讨，共同攻克难关。</w:t>
      </w:r>
    </w:p>
    <w:p>
      <w:pPr>
        <w:pStyle w:val="Normal"/>
        <w:rPr/>
      </w:pPr>
      <w:r>
        <w:rPr/>
        <w:t>在软件的开发过程中，我们要做好每个阶段的文件。比如前期文献阅读的文献综述、需求阶段要做好需求分析，设计阶段的概要设计、详细设计等各个阶段的工作。将这些阶段的重要文件整理从电子稿，条件允许的话可以打印成纸质搞，装订成册，这样方便以后对系统的查阅。这次的科研实践同样也加深了我对</w:t>
      </w:r>
      <w:r>
        <w:rPr/>
        <w:t>AS</w:t>
      </w:r>
      <w:r>
        <w:rPr/>
        <w:t>语言的了解和认识，现在自己能将</w:t>
      </w:r>
      <w:r>
        <w:rPr/>
        <w:t>AS</w:t>
      </w:r>
      <w:r>
        <w:rPr/>
        <w:t>语言真正的运用到实例当中去。</w:t>
      </w:r>
    </w:p>
    <w:p>
      <w:pPr>
        <w:pStyle w:val="Normal"/>
        <w:rPr/>
      </w:pPr>
      <w:r>
        <w:rPr/>
        <w:t>总之，科研实践让我认识了很多，也学会了很多。我觉得这样的机会确实很有用，我们应该好好珍惜。</w:t>
      </w:r>
    </w:p>
    <w:p>
      <w:pPr>
        <w:pStyle w:val="Normal"/>
        <w:rPr/>
      </w:pPr>
      <w:r>
        <w:rPr/>
        <w:t>看过科研学习自我鉴定的人还看了：</w:t>
      </w:r>
    </w:p>
    <w:p>
      <w:pPr>
        <w:pStyle w:val="Normal"/>
        <w:rPr/>
      </w:pPr>
      <w:r>
        <w:rPr/>
        <w:t>1.</w:t>
      </w:r>
      <w:r>
        <w:rPr/>
        <w:t>博士生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自我鉴定范文研究生毕业生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博士毕业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6</w:t>
      </w:r>
      <w:r>
        <w:rPr/>
        <w:t>年研究生毕业自我鉴定</w:t>
      </w:r>
    </w:p>
    <w:p>
      <w:pPr>
        <w:pStyle w:val="Normal"/>
        <w:rPr/>
      </w:pPr>
      <w:r>
        <w:rPr/>
        <w:t>5.</w:t>
      </w:r>
      <w:r>
        <w:rPr/>
        <w:t>研究生实习鉴定表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年党校学习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