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局长强化宗旨意识联系服务群众发言稿"/>
      <w:r>
        <w:rPr/>
        <w:t>交通局长强化宗旨意识联系服务群众发言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没有一种力量，比来自群众更强大</w:t>
      </w:r>
      <w:r>
        <w:rPr/>
        <w:t>;</w:t>
      </w:r>
      <w:r>
        <w:rPr/>
        <w:t>没有一种事业，比服务群众更高尚。深入开展党的群众路线教育实践活动，就是要从作风建设入手，解决突出问题，保持清廉本色，最根本是强化党的宗旨意识，树立群众观点。</w:t>
      </w:r>
    </w:p>
    <w:p>
      <w:pPr>
        <w:pStyle w:val="Normal"/>
        <w:rPr/>
      </w:pPr>
      <w:r>
        <w:rPr/>
        <w:t>认真学习和牢固树立马克思主义的群众观点，是保证教育实践活动取得实效的最基本的要求，也是第一位的任务。群众观点是无产阶级政党的根本立场和根本观点，是党制定路线、方针、政策的根本出发点。要通过学习，牢固树立人民群众是历史的创造者的观点，向人民群众学习的观点，干部的权力是人民赋予的观点，对党负责和对人民负责相一致的观点，党要依靠群众又要教育和引导群众前进的观点，群众利益无小事的观点，全心全意为人民服务的观点。全心全意为人民服务，是我们党的唯一宗旨，这是由我们党的性质和共产党员的世界观决定的。党员干部要从思想和情感深处真正把人民群众当主人、当亲人，保持和发展密切联系群众的“最大政治优势”，防范和化解脱离群众的“最大危险”，筑牢党的价值基础。</w:t>
      </w:r>
    </w:p>
    <w:p>
      <w:pPr>
        <w:pStyle w:val="Normal"/>
        <w:rPr/>
      </w:pPr>
      <w:r>
        <w:rPr/>
        <w:t>强化宗旨意识，树立群众观点，党员干部要始终保持心系群众冷暖的深厚感情，始终保持为民排忧解难的满腔热情，始终保持为人民利益奋斗的奔放激情。要时刻牢记为民服务的宗旨，坚持以人民群众对美好生活的向往为目标，以群众的需求为着力点，多干群众期盼和急需的事，多干群众受益和得实惠的事，多干打基础和利长远的事</w:t>
      </w:r>
      <w:r>
        <w:rPr/>
        <w:t>;</w:t>
      </w:r>
      <w:r>
        <w:rPr/>
        <w:t>要永葆为民爱民的情怀，始终把群众的利益放在第一位，把保障和改善民生放在所有工作更加突出的位置，把事关民生福祉的各项民生工程、惠民实事做扎实、做细致、做到位，让老百姓生活得更舒心、更幸福</w:t>
      </w:r>
      <w:r>
        <w:rPr/>
        <w:t>;</w:t>
      </w:r>
      <w:r>
        <w:rPr/>
        <w:t>要带头加强学习和转变作风，提高为民造福的本领，着力提高研究政策、运用政策的能力，运用科学理论破解难题、推动工作的能力，引领科学发展、造福百姓的能力。当前，要严格落实中央“八项规定”，确保各项决策部署落到实处，确保让老百姓从发展中得到更多实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民的力量无可取代，为人民服务责无旁贷。任何时候任何情况下，群众观点都不能丢、不能忘。每个共产党员都要牢固树立群众观点，强化宗旨意识，始终与人民同甘共苦、同舟共济，有效遏止脱离群众的“四风”问题，密切党群干群关系，不断提高为人民服务的能力和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