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依法行政会议讲话"/>
      <w:r>
        <w:rPr/>
        <w:t>依法行政会议讲话</w:t>
      </w:r>
      <w:bookmarkEnd w:id="0"/>
    </w:p>
    <w:p>
      <w:pPr>
        <w:pStyle w:val="Normal"/>
        <w:rPr/>
      </w:pPr>
      <w:r>
        <w:rPr/>
        <w:t>同志们：</w:t>
      </w:r>
    </w:p>
    <w:p>
      <w:pPr>
        <w:pStyle w:val="Normal"/>
        <w:rPr/>
      </w:pPr>
      <w:r>
        <w:rPr/>
        <w:t>这次全市依法行政工作会议的主要任务是：深入贯彻落实党的十八届四中全会、省委十届四次全会和市委六届五次全会精神，总结工作、分析形势、部署任务，全面推进我市依法行政各项工作，加快法治政府建设步伐。省政府法制办对我市法治政府建设高度重视，今天，刘川主任亲临会议指导，这是对我市依法行政工作的最大支持，也给我们带来更多的鼓励和鼓舞。刚才，秀桃市长对我市近几年来的依法行政工作进行了总结回顾，对下步依法行政工作进行了安排部署，我都赞成，各地、各部门要认真贯彻落实。下面，我讲三点意见：</w:t>
      </w:r>
    </w:p>
    <w:p>
      <w:pPr>
        <w:pStyle w:val="Normal"/>
        <w:rPr/>
      </w:pPr>
      <w:r>
        <w:rPr/>
        <w:t>一、认清形势，切实增强推进依法行政的责任感和紧迫感</w:t>
      </w:r>
    </w:p>
    <w:p>
      <w:pPr>
        <w:pStyle w:val="Normal"/>
        <w:rPr/>
      </w:pPr>
      <w:r>
        <w:rPr/>
        <w:t>20xx</w:t>
      </w:r>
      <w:r>
        <w:rPr/>
        <w:t>年</w:t>
      </w:r>
      <w:r>
        <w:rPr/>
        <w:t>10</w:t>
      </w:r>
      <w:r>
        <w:rPr/>
        <w:t>月，党的十八届四中全会召开。全会审议通过《中共中央关于全面推进依法治国若干重大问题的决定》。</w:t>
      </w:r>
      <w:r>
        <w:rPr/>
        <w:t>11</w:t>
      </w:r>
      <w:r>
        <w:rPr/>
        <w:t>月、</w:t>
      </w:r>
      <w:r>
        <w:rPr/>
        <w:t>12</w:t>
      </w:r>
      <w:r>
        <w:rPr/>
        <w:t>月，省委十届四次全会、市委六届五次全会相继召开，分别制定了全面推进依法治省、依法治市的实施意见。各地、各部门要持续关注，认真学习，深刻领会，在全面推进依法治国、依法治省、依法治市的开局之年，切实推进依法行政，加快建设法治政府。</w:t>
      </w:r>
    </w:p>
    <w:p>
      <w:pPr>
        <w:pStyle w:val="Normal"/>
        <w:rPr/>
      </w:pPr>
      <w:r>
        <w:rPr/>
        <w:t>一要深刻领会党的十八届四中全会对加快法治政府建设的新要求。全会通过的《决定》，描绘了建设法治中国的总蓝图，勾画了全面推进依法治国的路线图，确定了加强社会主义法治建设的施工图，反映出党和政府依法治国的决心，也反映出党和政府将权力关进制度笼子的决心，在中国法治史上具有里程碑意义。《决定》提出了法治政府建设的基本标准。即职能科学、权责法定、执法严明、公开公正、廉洁高效、守法诚信，既强调职能权限配置的科学性、权力责任的法定性，还强调了公开公正透明、高效廉洁、守法诚信。《决定》提出推行“权力清单”制度，明确法无授权不可为</w:t>
      </w:r>
      <w:r>
        <w:rPr/>
        <w:t>;</w:t>
      </w:r>
      <w:r>
        <w:rPr/>
        <w:t>提出“负面清单”，明确法无禁止皆可为</w:t>
      </w:r>
      <w:r>
        <w:rPr/>
        <w:t>;</w:t>
      </w:r>
      <w:r>
        <w:rPr/>
        <w:t>提出“责任清单”，明确法定职责必须为。《决定》确定了重大行政决策的法定程序：公众参与、专家论证、风险评估、合法性审查、集体讨论决定。《决定》把法治建设的成效纳入领导干部的政绩考核评价体系范围。《决定》指出，政府内部权力的制约，是强化对行政权力制约的重点。对财政资金分配使用、国有资产监管、政府投资、政府采购、公共资源转让、公共工程建设等权力集中的部门和岗位实行分事行权、分岗设权、分级授权，定期轮岗，强化流程控制，防止权力滥用，等等。这些明确规定，必将在深入推进依法行政、加快建设法治政府方面取得新的更大的成效。</w:t>
      </w:r>
    </w:p>
    <w:p>
      <w:pPr>
        <w:pStyle w:val="Normal"/>
        <w:rPr/>
      </w:pPr>
      <w:r>
        <w:rPr/>
        <w:t>二要坚持把推进依法行政摆上更加突出的位置。依法行政是政府活动的基本准则，也是经济社会发展的重要保障。当前，我市正处于加快转变发展方式、推动经济转型升级的关键时期，这一时期经济体制深刻变革、社会结构深刻变动、利益格局深刻调整、思想观念深刻变化。在经济保持稳增长的同时，经济社会生活中的一些矛盾和问题也不断显现。解决这些矛盾和问题，除了要靠改革和发展外，就是靠政府行政能力的提升和法治秩序的规范。目前，我市依法行政工作已有良好基础，但也存在一些亟待解决的问题，比较突出的是：政府规范性文件体系不够健全，一些行政机关工作人员依法行政的意识和能力还不够强，不依法办事、重复执法、交叉执法、多头执法、监督不力的现象依然存在。特别是随着人民群众民主法治意识的不断增强，信息网络技术的快速发展，以及媒体监督力度的加大，对行政机关及其工作人员依法行政的要求越来越高。喜杰书记强调，各级政府作为法律的实施者、执行者，必须在法治轨道上开展工作，推进依法行政，打造法治政府。我们要把依法行政贯穿于政府决策、执行和监督的全过程、各环节，不断提高政府驾驭市场经济的能力、依法管理经济社会事务的能力、预防和化解各种社会矛盾的能力，切实维护改革发展稳定的良好局面。使行政决策充分体现公众意愿，行政管理更加符合经济发展与和谐社会建设要求，行政执法切实维护广大人民群众合法权益。</w:t>
      </w:r>
    </w:p>
    <w:p>
      <w:pPr>
        <w:pStyle w:val="Normal"/>
        <w:rPr/>
      </w:pPr>
      <w:r>
        <w:rPr/>
        <w:t>三要切实树立起促进社会公平正义的导向。保护宪法和法律赋予公民的各种权利，是政府义不容辞的职责。政府依法行政、政府工作人员依法办事，才能夯实社会公平正义的基础，才能树立社会公平正义的导向。强调，坚持法治国家、法治政府、法治社会一体建设，不断开创依法治国新局面。我认为，这其中的法治政府建设应该发挥先导作用。要公民懂法守法，首先要政府和政府工作人员懂法守法、依法办事。所以，一定要看到法治政府建设，不仅仅是政府本身的事情，还关系到法治社会建设、关系到法治国家建设，在实施依法治国方略中有特殊重要的地位和作用。现在一些领导干部还停留在按经验办事的阶段和水平上，领导干部不懂法或者是不重视依法办事，将来必将出现比较大的问题。同时，我们讲建设法治社会，也不能光是对公民的要求，首先要政府带头，政府公务员带头，这样才能理直气壮地引导社会走法治化的道路，理直气壮地教育引导广大公民做遵纪守法的好公民。我们党是在宪法的范围内活动，政府更应该在宪法和法律的框架下从事行政工作，任何人在法律面前都没有特殊身份，都不允许搞特殊化。必须承认，有的地方党群干群关系已经由鱼水关系，变成了油水关系甚至严重对立关系，我们要扪心自问，揽镜自照，从自身做起，带头依法办事，遵法守法，全力维护好党和政府的形象，全力维护社会公平正义。</w:t>
      </w:r>
    </w:p>
    <w:p>
      <w:pPr>
        <w:pStyle w:val="Normal"/>
        <w:rPr/>
      </w:pPr>
      <w:r>
        <w:rPr/>
        <w:t>四要紧紧抓住领导干部这个“少数关键”。</w:t>
      </w:r>
      <w:r>
        <w:rPr/>
        <w:t>2</w:t>
      </w:r>
      <w:r>
        <w:rPr/>
        <w:t>月</w:t>
      </w:r>
      <w:r>
        <w:rPr/>
        <w:t>2</w:t>
      </w:r>
      <w:r>
        <w:rPr/>
        <w:t>日，在省部级主要领导学习贯彻十八届四中全会精神全面推进依法治国专题研讨班上强调：推进依法治国，必须抓住领导干部这个“关键少数”。领导干部作为“关键少数”</w:t>
      </w:r>
      <w:r>
        <w:rPr/>
        <w:t>,</w:t>
      </w:r>
      <w:r>
        <w:rPr/>
        <w:t>手中的权力是政治责任</w:t>
      </w:r>
      <w:r>
        <w:rPr/>
        <w:t>,</w:t>
      </w:r>
      <w:r>
        <w:rPr/>
        <w:t>也是法治责任。各级领导干部作为保障法律施行的重要力量，必须牢记法律红线不可逾越、法律底线不可触碰，带头遵守法律、执行法律，带头营造办事依法、遇事找法、解决问题用法、化解矛盾靠法的法治环境。必须始终对法律这个“国之重器”保持敬畏之心，再忙不能忘法、再急不能违法，言必合法、行必守法，绝不能随心所欲、绕法而行。现在，有些领导干部感觉工作压力大，特别是决策压力大。缓解压力的最好办法，就是用法律规范施政行为。在作决策时，时刻提醒自己必须合法合规，决不能拍脑袋办事。在研究经济社会发展等重大问题，既要考虑发展的质量效益和群众可承受程度，也要做到于法有据。在履行社会管理职能时，坚持行政、经济、法治手段并举，注重向法律要办法、要效果，以法说话、以法育人，用法治的力量确保政策、决策得到贯彻落实。在处理一些具体案件特别是征地拆迁、环境保护等问题时，领导干部要善于把刚性的法律规范和柔性的执法方式结合起来，充分运用执法经验和智慧，以法为据、以理服人、以情感人。对法律尚无明确规定的问题，要从法的本义、法的精神出发，从公序良俗、人文关怀出发，统筹协调利益关系，妥善处理矛盾问题，使当事人既感受到法律的权威和尊严，也感受到党和政府的关怀和温暖，最大限度增加和谐因素，实现法律效果和社会效果有机统一。</w:t>
      </w:r>
    </w:p>
    <w:p>
      <w:pPr>
        <w:pStyle w:val="Normal"/>
        <w:rPr/>
      </w:pPr>
      <w:r>
        <w:rPr/>
        <w:t>二、强化建设，全面提高依法行政水平</w:t>
      </w:r>
    </w:p>
    <w:p>
      <w:pPr>
        <w:pStyle w:val="Normal"/>
        <w:rPr/>
      </w:pPr>
      <w:r>
        <w:rPr/>
        <w:t>建设法治政府的核心是促进政府依法行政，约束和规范行政权力，使行政权力授予有据、行使有规、公开有度、监督有效。各地、各部门要朝着法治政府建设的目标，立足发展大局，突出重点，明确责任，强化措施，不断提升依法行政工作水平。</w:t>
      </w:r>
    </w:p>
    <w:p>
      <w:pPr>
        <w:pStyle w:val="Normal"/>
        <w:rPr/>
      </w:pPr>
      <w:r>
        <w:rPr/>
        <w:t>第一，要切实提高依法决策能力。决策是行政行为的起点，关系工作全局，甚至决定工作全局。过去“拍脑袋决定、拍胸脯保证、拍屁股走人”的决策管理模式，至今仍在一些地方、部门存在，必须从根本上改变这种决策管理模式。要建立重大行政决策程序制度，把公众参与、专家论证、风险评估、合法性审查、集体讨论决定作为法定程序。重大行政决策必须进行合法性审查，超出法定权限或与法律法规相抵触的，不得做出决策。今后，凡是提请市政府常务会议讨论的重大议题，未经合法性审查或经审查不合法的，一律不得提交会议讨论。要积极推行政府法律顾问制度，加快建立以政府法制机构人员为主体、吸收专家和律师参加的法律顾问队伍，今年，各县</w:t>
      </w:r>
      <w:r>
        <w:rPr/>
        <w:t>(</w:t>
      </w:r>
      <w:r>
        <w:rPr/>
        <w:t>市</w:t>
      </w:r>
      <w:r>
        <w:rPr/>
        <w:t>)</w:t>
      </w:r>
      <w:r>
        <w:rPr/>
        <w:t>区政府、各开发区管委会、市属各行政执法部门，都要建立相应的法律顾问制度，并逐步向乡镇</w:t>
      </w:r>
      <w:r>
        <w:rPr/>
        <w:t>(</w:t>
      </w:r>
      <w:r>
        <w:rPr/>
        <w:t>街道</w:t>
      </w:r>
      <w:r>
        <w:rPr/>
        <w:t>)</w:t>
      </w:r>
      <w:r>
        <w:rPr/>
        <w:t>延伸，实现市、县、乡三级政府法律顾问网络的全覆盖，为各级行政机关依法决策提供保障。要建立重大决策终身追究制度及责任倒查机制，按照“谁决策、谁负责”的原则，对决策失误或者依法应该及时作出决策但久拖不决造成严重后果、恶劣影响的，以及超过法定权限、违反法定程序的，严格追究行政首长、负有责任的其他领导人员和相关责任人员的法律责任。按照法定职责必须为、法无授权不可为、行政机关不得法外设定权力等法治要求，确保政府的行政决策、出台的规范性文件及具体行政措施的合法性，坚决维护宪法和法律的有效实施。</w:t>
      </w:r>
    </w:p>
    <w:p>
      <w:pPr>
        <w:pStyle w:val="Normal"/>
        <w:rPr/>
      </w:pPr>
      <w:r>
        <w:rPr/>
        <w:t>第二，要着力规范行政执法行为。行政执法是政府工作的重要内容。下一步，要把规范行政执法行为，作为法治政府建设的一项重要任务抓紧抓实。各级行政执法机关要认真执行《四平市行政执法规定》，严格履行法定职责，坚持有法必依、执法必严、违法必究，依法惩处各类违法行为，切实维护群众权益、公共利益和经济社会秩序。要完善执法程序，明确具体操作流程，加强行政执法信息化建设，重点规范行政许可、行政处罚、行政强制、行政征收、行政收费、行政检查等执法行为。严格执行重大执法决定法制审核制度，各级政府和部门作出重大执法决定前，要经政府法制部门和部门法制机构审核。贯彻行政裁量权基准制度，细化、量化裁量标准，规范裁量范围、种类、幅度。全面落实行政执法责任制，严格确定不同部门及机构、岗位执法人员执法责任和责任追究机制。继续加大政务公开力度，重点推进财政预算、公共资源配置、重大建设项目批准和实施、社会公益事业建设等领域的政府信息公开，切实保障人民群众的知情权、参与权、表达权和监督权。要深化行政执法体制改革，进一步规范执法主体，界定执法权限，减少执法层级，整合执法资源，推进综合执法，健全行政执法和刑事司法衔接机制，解决好乱执法、粗暴执法、执法谋私等人民群众反映强烈的突出问题。</w:t>
      </w:r>
    </w:p>
    <w:p>
      <w:pPr>
        <w:pStyle w:val="Normal"/>
        <w:rPr/>
      </w:pPr>
      <w:r>
        <w:rPr/>
        <w:t>第三，要努力创新行政体制机制。加快政府职能转变是依法行政的客观要求，也是优化发展环境、破解发展难题的有效途径。要依法界定和规范政府职能，深入推进政企分开、政资分开、政事分开、政社分开，做到不缺位、不错位和不越位，更好地发挥市场在资源配置中的决定作用，促进市场“无形之手”和政府“有形之手”发挥各自优势，做到相辅相成，努力打造最活市场主体、最快审批速度、最佳投资平台、最好发展氛围，更大力度激发四平经济发展活力。继续加大简政放权力度，坚持“接、放、管”有机结合，承接好省下放审批事项，减少市级行政审批事项，切实做到严格监督管理，真正让企业和群众感受到便捷高效的变化，有更多获得感。进一步落实扩权强镇政策，积极争取扩权强县试点，加快实现县镇权责关系法定化。加强政务大厅等平台建设，加快全流程行政审批系统建设，确定审批业务全程网上办理、信息公开、适时监控的一体化管理目标，全面实行“一网式”和“一站式”服务，让行政权力在阳光下运行。围绕推进商事登记制度改革，建立“宽入严管”的企业登记管理体制，推行工商营业执照、组织机构代码证和税务登记证“三证合一”登记制度，建立市场主体监管体系，强化法制研究和制度供给。</w:t>
      </w:r>
    </w:p>
    <w:p>
      <w:pPr>
        <w:pStyle w:val="Normal"/>
        <w:rPr/>
      </w:pPr>
      <w:r>
        <w:rPr/>
        <w:t>第四，要不断强化行政监督制约。建设法治政府，必须强化对行政权力的监督，包括党内监督、人大监督、民主监督、行政监督、司法监督、审计监督、社会监督、舆论监督，这些都很重要。下一步，要更加重视群众和舆论监督，主动拓宽方便群众监督的渠道，广泛听取社会各界的意见和建议，探索和建立重视倾听群众呼声、能够有效监督政府的长效机制，回应人民的心声，改进政府的工作。对群众检举、新闻媒体反映的问题，要认真查实、虚心检讨、及时处理，并将结果向社会公布。要善于通过网络问政于民、问计于民、问需于民，切实把网民留言、网民反馈和网民监督落到实处。要切实加强审计、监察和行政复议工作。审计部门要着力加强财政专项资金和预算执行审计、重大投资项目审计等工作，加强社会保障基金、住房公积金、扶贫救灾等公共基金的审计工作。监察部门要着力严肃查处有令不行、有禁不止和失职渎职行为。要进一步加强和改进行政复议工作，充分发挥行政复议在监督行政行为、化解行政争议、促进社会和谐方面的重要作用，切实提高行政复议的公信力。要进一步加大行政问责力度，推行行政权力运行纠错问责制度，健全责令公开道歉、停职检查、引咎辞职、责令辞职、罢免等问责方式各程序，坚持把行政不作为、失职渎职、滥用职权和严重损害群众利益的行为作为问责重点，切实做到有错必纠、有责必问，督促和约束政府机关及其工作人员依法行政、履职尽责。</w:t>
      </w:r>
    </w:p>
    <w:p>
      <w:pPr>
        <w:pStyle w:val="Normal"/>
        <w:rPr/>
      </w:pPr>
      <w:r>
        <w:rPr/>
        <w:t>第五，要充分利用法治手段解决矛盾纠纷。当前，社会矛盾正处于多发、高发、易发阶段，要找准依法行政与化解矛盾纠纷的结合点，着力在提升化解矛盾纠纷的法治化水平上下功夫。要坚持以人为本、执政为民的价值取向，完善维护群众权益、保障和改善民生、促进社会公平等方面的政策措施，加大对社会弱势群体的扶持力度，从制度上、源头上预防和减少社会矛盾。要坚持以法治思维和法治方式化解矛盾纠纷，建立健全依法维权的体制机制，将矛盾纠纷化解纳入法治化轨道。要紧紧围绕医疗卫生、道路交通、劳动人事、物业管理、征地拆迁补偿、环境污染治理等涉及人民群众切身利益的热点难点问题，有针对性地开展化解工作，防止发生大规模群体性事件。要建立健全社会矛盾纠纷预警、利益表达、协调沟通等机制，完善行政执法投诉举报、行政听证、民意征集等制度，规范信访行为，着力引导人民群众以合法、理性的方式表达利益诉求。加强行政复议工作，坚决撤销行政机关违法的或不适当的具体行政行为，切实维护行政管理相对人的合法权益。加强行政机关与司法机关协调，建立健全信访、人民调解、劳动仲裁、行政复议与行政诉讼相衔接的工作机制，形成化解社会矛盾纠纷的工作合力，切实把矛盾纠纷化解在萌芽阶段，化解在基层，化解在行政管理过程中，切实解决信闹不信法、信钱不信法、信权不信法的问题，解决好“花钱买平安”、息事宁人的问题，全面维护社会和谐稳定。</w:t>
      </w:r>
    </w:p>
    <w:p>
      <w:pPr>
        <w:pStyle w:val="Normal"/>
        <w:rPr/>
      </w:pPr>
      <w:r>
        <w:rPr/>
        <w:t>第六，要依法推进廉政建设。当前，腐败现象在一些领域依然易发、多发，而产生腐败的根本原因是权力得不到有效监督和制约。解决这个问题，建设廉洁政府，从根本上还要靠法制建设。要认真落实市委《全面推进依法治市的实施意见》，坚持用法治思维和法治方式推进政府系统廉政建设工作，不断推进政府工作制度化、规范化、程序化，以完善的市场规则和严格的法律制度，来约束、规范权力运行和政府行为。各级领导干部要牢固树立法制观念，依法履行职责，始终在法治的轨道上行使职权，守往道德底线，不碰法律红线，做严于律己、遵章守纪、勤政廉政的表率，打造为民务实清廉政府，做好新形势下政府廉政工作。</w:t>
      </w:r>
    </w:p>
    <w:p>
      <w:pPr>
        <w:pStyle w:val="Normal"/>
        <w:rPr/>
      </w:pPr>
      <w:r>
        <w:rPr/>
        <w:t>三、狠抓落实，促进法治政府建设持续健康推进</w:t>
      </w:r>
    </w:p>
    <w:p>
      <w:pPr>
        <w:pStyle w:val="Normal"/>
        <w:rPr/>
      </w:pPr>
      <w:r>
        <w:rPr/>
        <w:t>推进依法行政、加快建设法治政府，是一项复杂的系统工程，也是一项长期的战略任务。做好这项工作，关键是要加强领导、精心组织、强化措施、狠抓落实。</w:t>
      </w:r>
    </w:p>
    <w:p>
      <w:pPr>
        <w:pStyle w:val="Normal"/>
        <w:rPr/>
      </w:pPr>
      <w:r>
        <w:rPr/>
        <w:t>一要加强组织领导。各地、各部门要强化行政首长第一责任人的责任，把推进依法行政切实摆上本地区、本部门工作的重要议事日程，一级抓一级，逐级抓落实。政府常务会议、部门办公会议每个季度要听取</w:t>
      </w:r>
      <w:r>
        <w:rPr/>
        <w:t>1</w:t>
      </w:r>
      <w:r>
        <w:rPr/>
        <w:t>次依法行政工作汇报，及时解决本地区依法行政中存在的突出问题。要结合本地区、本部门实际，研究制订依法行政工作规划，明确重点措施、任务分工和进度安排，确保各项任务落实。</w:t>
      </w:r>
    </w:p>
    <w:p>
      <w:pPr>
        <w:pStyle w:val="Normal"/>
        <w:rPr/>
      </w:pPr>
      <w:r>
        <w:rPr/>
        <w:t>二要加强队伍建设。各地、各部门要进一步加强法制机构建设，做到相对独立设置法制机构，配齐配足人员，并加大对法制干部的培养、使用和交流力度，充分调动他们的积极性、主动性和创造性。广大法制工作人员要切实加强自身建设，大力提高新形势下做好法制工作的能力和水平，努力当好政府及其部门领导在依法行政方面的参谋助手和法律顾问。</w:t>
      </w:r>
    </w:p>
    <w:p>
      <w:pPr>
        <w:pStyle w:val="Normal"/>
        <w:rPr/>
      </w:pPr>
      <w:r>
        <w:rPr/>
        <w:t>三要加强考核和指导。各地、各部门要加强对依法行政工作的督促指导和考核评价，充分发挥考核评价的导向功能、评价功能、监督功能。要科学设定考核指标并纳入各级政府及其部门的目标考核、绩效考核评价体系，把依法行政作为考核行政机关及其公务员的“硬指标”、“硬实绩”和“硬约束”，把考核结果作为对政府领导班子和领导干部综合考核评价的重要内容，切实增强考核的针对性和实效性。</w:t>
      </w:r>
    </w:p>
    <w:p>
      <w:pPr>
        <w:pStyle w:val="Normal"/>
        <w:rPr/>
      </w:pPr>
      <w:r>
        <w:rPr/>
        <w:t>四要加强普法宣传教育。深入开展法治宣传教育，实行“谁执法谁普法”的普法责任制，推动全社会树立法治意识，引导全民自觉守法、遇事找法、解决问题靠法。加强社会诚信和公民道德建设，强化规则意识，倡导契约精神，弘扬公序良俗，自觉履行法定义务、社会责任、家庭责任。增强全社会厉行法治的积极性和主动性，使全体人民都成为法治的忠实崇尚者、自觉遵守者、坚定捍卫者。</w:t>
      </w:r>
    </w:p>
    <w:p>
      <w:pPr>
        <w:pStyle w:val="Normal"/>
        <w:rPr/>
      </w:pPr>
      <w:r>
        <w:rPr/>
        <w:t>同志们，深入推进依法行政、加快建设法治政府的任务艰巨，责任重大。我们一定要按照市委六届五次全会部署要求，进一步解放思想，开拓创新，锐意进取，不断提高依法行政水平，加快实现法治政府建设目标，为四平赶超隆起、发展振兴做出新的更大贡献</w:t>
      </w:r>
      <w:r>
        <w:rPr/>
        <w:t>!</w:t>
      </w:r>
    </w:p>
    <w:p>
      <w:pPr>
        <w:pStyle w:val="Normal"/>
        <w:rPr/>
      </w:pPr>
      <w:r>
        <w:rPr/>
        <w:t>看过依法行政会议讲话的人还看了：</w:t>
      </w:r>
    </w:p>
    <w:p>
      <w:pPr>
        <w:pStyle w:val="Normal"/>
        <w:rPr/>
      </w:pPr>
      <w:r>
        <w:rPr/>
        <w:t>1.</w:t>
      </w:r>
      <w:r>
        <w:rPr/>
        <w:t>两法衔接会议讲话</w:t>
      </w:r>
    </w:p>
    <w:p>
      <w:pPr>
        <w:pStyle w:val="Normal"/>
        <w:rPr/>
      </w:pPr>
      <w:r>
        <w:rPr/>
        <w:t>2.</w:t>
      </w:r>
      <w:r>
        <w:rPr/>
        <w:t>法律培训班领导讲话稿</w:t>
      </w:r>
    </w:p>
    <w:p>
      <w:pPr>
        <w:pStyle w:val="Normal"/>
        <w:rPr/>
      </w:pPr>
      <w:r>
        <w:rPr/>
        <w:t>3.</w:t>
      </w:r>
      <w:r>
        <w:rPr/>
        <w:t>政府秘书长会议讲话</w:t>
      </w:r>
    </w:p>
    <w:p>
      <w:pPr>
        <w:pStyle w:val="Normal"/>
        <w:rPr/>
      </w:pPr>
      <w:r>
        <w:rPr/>
        <w:t>4.</w:t>
      </w:r>
      <w:r>
        <w:rPr/>
        <w:t>人大会政府联席会议讲话</w:t>
      </w:r>
    </w:p>
    <w:p>
      <w:pPr>
        <w:pStyle w:val="Normal"/>
        <w:widowControl/>
        <w:bidi w:val="0"/>
        <w:spacing w:before="180" w:after="180"/>
        <w:jc w:val="left"/>
        <w:rPr/>
      </w:pPr>
      <w:r>
        <w:rPr/>
        <w:t>5.</w:t>
      </w:r>
      <w:r>
        <w:rPr/>
        <w:t>政法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