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线文员岗位职责精选模板"/>
      <w:r>
        <w:rPr/>
        <w:t>在线文员岗位职责精选模板</w:t>
      </w:r>
      <w:bookmarkEnd w:id="0"/>
    </w:p>
    <w:p>
      <w:pPr>
        <w:pStyle w:val="Normal"/>
        <w:rPr/>
      </w:pPr>
      <w:r>
        <w:rPr/>
        <w:t>1</w:t>
      </w:r>
      <w:r>
        <w:rPr/>
        <w:t>、了解客户服务需求信息，进行有效跟踪，做好售前、售后的工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熟练运用公司产品，解答客户提问并落实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相关部门紧密配合，协调沟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维护客户关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