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学习计划"/>
      <w:r>
        <w:rPr/>
        <w:t>学校党员学习计划</w:t>
      </w:r>
      <w:bookmarkEnd w:id="0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校党支部将在局党委、镇党委的直接领导下，认真贯彻党的路线、方针、政策</w:t>
      </w:r>
      <w:r>
        <w:rPr/>
        <w:t>;</w:t>
      </w:r>
      <w:r>
        <w:rPr/>
        <w:t>高举邓小平理论伟大旗帜，解放思想，实事求是</w:t>
      </w:r>
      <w:r>
        <w:rPr/>
        <w:t>;</w:t>
      </w:r>
      <w:r>
        <w:rPr/>
        <w:t>进一步认真贯彻落实党的十六大精神和区、镇农村工作会议精神</w:t>
      </w:r>
      <w:r>
        <w:rPr/>
        <w:t>;</w:t>
      </w:r>
      <w:r>
        <w:rPr/>
        <w:t>以促进教育教学改革、全面实施素质教育、提高办学水平和办学效益为根本出发点，加强党支部自身建设，提高党员思想、政治素质和综合素质，更好地发挥党员先锋模范作用，特制定如下学习教育培训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以“三个代表”重要思想为指导，深入贯彻党的十六大精神，认真落实农村工作会议精神，扎实开展“三个代表”重要思想教育活动，切实提高党员的思想政治素质，引导广大党员为实现建设小康社会的奋斗目标而努力工作。</w:t>
      </w:r>
    </w:p>
    <w:p>
      <w:pPr>
        <w:pStyle w:val="Normal"/>
        <w:rPr/>
      </w:pPr>
      <w:r>
        <w:rPr/>
        <w:t>二、学习教育制度：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政治素质，增强党支部凝聚力和战斗力，我校党支部要坚持每月至少召开一次支委会和支部大会，每年召开一次民主生活会，组织党员干部至少观看</w:t>
      </w:r>
      <w:r>
        <w:rPr/>
        <w:t>6</w:t>
      </w:r>
      <w:r>
        <w:rPr/>
        <w:t>次</w:t>
      </w:r>
      <w:r>
        <w:rPr/>
        <w:t>10</w:t>
      </w:r>
      <w:r>
        <w:rPr/>
        <w:t>片以上有关先进事例、反腐倡廉等内容的电教片，每</w:t>
      </w:r>
      <w:r>
        <w:rPr/>
        <w:t>2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。党员将进行定期培训、轮训，学习党务知识和上级党委、政府的有关文件精神，并结合电化教育，每年党员受训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三、学习教育方式：</w:t>
      </w:r>
    </w:p>
    <w:p>
      <w:pPr>
        <w:pStyle w:val="Normal"/>
        <w:rPr/>
      </w:pPr>
      <w:r>
        <w:rPr/>
        <w:t>学习镇党委有关文件</w:t>
      </w:r>
      <w:r>
        <w:rPr/>
        <w:t>;</w:t>
      </w:r>
      <w:r>
        <w:rPr/>
        <w:t>组织观看电教片</w:t>
      </w:r>
      <w:r>
        <w:rPr/>
        <w:t>;</w:t>
      </w:r>
      <w:r>
        <w:rPr/>
        <w:t>参加镇党校举办的各种理论培训班和党务知识培训班学习</w:t>
      </w:r>
      <w:r>
        <w:rPr/>
        <w:t>;</w:t>
      </w:r>
      <w:r>
        <w:rPr/>
        <w:t>组织上党课，并进行讨论、撰写学习心得</w:t>
      </w:r>
      <w:r>
        <w:rPr/>
        <w:t>;</w:t>
      </w:r>
      <w:r>
        <w:rPr/>
        <w:t>学习有关报刊、杂志</w:t>
      </w:r>
      <w:r>
        <w:rPr/>
        <w:t>;</w:t>
      </w:r>
      <w:r>
        <w:rPr/>
        <w:t>组织党员学习一些先进典型事例等。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马克思、列宁主义，毛泽东思想、邓小平理论、“三个代表”重要思想和党的十六大精神</w:t>
      </w:r>
      <w:r>
        <w:rPr/>
        <w:t>;__</w:t>
      </w:r>
      <w:r>
        <w:rPr/>
        <w:t>等中央领导同志的有关重要讲话精神</w:t>
      </w:r>
      <w:r>
        <w:rPr/>
        <w:t>;</w:t>
      </w:r>
      <w:r>
        <w:rPr/>
        <w:t>学习贯彻县、镇农村工作会议精神</w:t>
      </w:r>
      <w:r>
        <w:rPr/>
        <w:t>;</w:t>
      </w:r>
      <w:r>
        <w:rPr/>
        <w:t>学习党的各项路线、方针、政策及决议</w:t>
      </w:r>
      <w:r>
        <w:rPr/>
        <w:t>;</w:t>
      </w:r>
      <w:r>
        <w:rPr/>
        <w:t>学习党的基本知识</w:t>
      </w:r>
      <w:r>
        <w:rPr/>
        <w:t>;</w:t>
      </w:r>
      <w:r>
        <w:rPr/>
        <w:t>学习上级党委、政府文件精神。观看电教片，并组织全体党员干部进行讨论，谈观后感，撰写学习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