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年终工作心得体会精选"/>
      <w:r>
        <w:rPr/>
        <w:t>财务员年终工作心得体会精选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，公司财务人员个人年终工作总结。</w:t>
      </w:r>
    </w:p>
    <w:p>
      <w:pPr>
        <w:pStyle w:val="Normal"/>
        <w:rPr/>
      </w:pPr>
      <w:r>
        <w:rPr/>
        <w:t>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集团子公司的</w:t>
      </w:r>
      <w:r>
        <w:rPr/>
        <w:t>__</w:t>
      </w:r>
      <w:r>
        <w:rPr/>
        <w:t>公司，财务部是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__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__</w:t>
      </w:r>
      <w:r>
        <w:rPr/>
        <w:t>年的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，财务年终工作总结《公司财务人员个人年终工作总结》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公司的财务等级评定还是第一次。我们在无任何前期准备的前提下，突然接受检查，但长宁区财政局还是对公司财务基础管理工作给予了肯定。给公司的财务等级分数也是评定组有史以来，评给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20__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