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首席执行官观后感锦集"/>
      <w:r>
        <w:rPr/>
        <w:t>看首席执行官观后感锦集</w:t>
      </w:r>
      <w:bookmarkEnd w:id="0"/>
    </w:p>
    <w:p>
      <w:pPr>
        <w:pStyle w:val="Normal"/>
        <w:rPr/>
      </w:pPr>
      <w:r>
        <w:rPr/>
        <w:t>月</w:t>
      </w:r>
      <w:r>
        <w:rPr/>
        <w:t>7</w:t>
      </w:r>
      <w:r>
        <w:rPr/>
        <w:t>日在公司的组织下，我看到了一部让我心灵为之震撼的电影——首席执行官，看完后我非常激动，为海尔能创造民族品牌的壮举所感动，为海尔成为世界知名企业为国争光所感动。这种感受很能激励人，使人深受鼓舞，甚至有种创业的冲动，也想能为中国能拥有更多世界名牌做贡献。海尔，一个从千家万户到整个世界熟悉的不能再熟悉的名字。海尔是一个奇迹，也是一种必然，他更是我们中国人的骄傲</w:t>
      </w:r>
      <w:r>
        <w:rPr/>
        <w:t>!</w:t>
      </w:r>
      <w:r>
        <w:rPr/>
        <w:t>公司的发展之路与海尔何其相似，海尔的很多精神，很多观念我们企业也在倡导，尽管离理想要求还有距离，但我们一直在努力，感触最深的有以下几点：</w:t>
      </w:r>
    </w:p>
    <w:p>
      <w:pPr>
        <w:pStyle w:val="Normal"/>
        <w:rPr/>
      </w:pPr>
      <w:r>
        <w:rPr/>
        <w:t>一、要认真负责，要有责任感当凌敏得知产品有问题时，坚持砸掉了</w:t>
      </w:r>
      <w:r>
        <w:rPr/>
        <w:t>76</w:t>
      </w:r>
      <w:r>
        <w:rPr/>
        <w:t>台不合格产品，他用</w:t>
      </w:r>
      <w:r>
        <w:rPr/>
        <w:t>26</w:t>
      </w:r>
      <w:r>
        <w:rPr/>
        <w:t>万元来提醒和教育员工质量是企业的生命带头销毁了价值二十万元的产品，当时的海尔已经负债累累，可是他毅然坚持到底，他坚持的是什么</w:t>
      </w:r>
      <w:r>
        <w:rPr/>
        <w:t>?</w:t>
      </w:r>
      <w:r>
        <w:rPr/>
        <w:t>是品牌，是责任，是民族气节。就像他说的“为什么优秀的产品出口给外国人用</w:t>
      </w:r>
      <w:r>
        <w:rPr/>
        <w:t>x</w:t>
      </w:r>
      <w:r>
        <w:rPr/>
        <w:t>质量差的却给中国人自己用</w:t>
      </w:r>
      <w:r>
        <w:rPr/>
        <w:t>?”</w:t>
      </w:r>
      <w:r>
        <w:rPr/>
        <w:t>一个企业要想在市场中生存，对产品必须做到，“细中求细，精中求精”。他的这种理论给我深深启示：这就是企业对产品即人品最好的诠释。海尔的成功告诉我这样一条道理，就是观念的转变，生产力的提高，现代化的管理，不断提高的人的综合素质，是企业成功的根本保证。</w:t>
      </w:r>
    </w:p>
    <w:p>
      <w:pPr>
        <w:pStyle w:val="Normal"/>
        <w:rPr/>
      </w:pPr>
      <w:r>
        <w:rPr/>
        <w:t>二、要有明确的目标，要有干事业的激情，要有积极的心态海尔从一个负债</w:t>
      </w:r>
      <w:r>
        <w:rPr/>
        <w:t>147</w:t>
      </w:r>
      <w:r>
        <w:rPr/>
        <w:t>万元的小厂，到全球营业额超过</w:t>
      </w:r>
      <w:r>
        <w:rPr/>
        <w:t>600</w:t>
      </w:r>
      <w:r>
        <w:rPr/>
        <w:t>亿元的跨国企业，只用了</w:t>
      </w:r>
      <w:r>
        <w:rPr/>
        <w:t>17</w:t>
      </w:r>
      <w:r>
        <w:rPr/>
        <w:t>年的时间。期间经历了很多艰难险阻，支撑他们一路走来的最重要的就是明确的目标</w:t>
      </w:r>
      <w:r>
        <w:rPr/>
        <w:t>--</w:t>
      </w:r>
      <w:r>
        <w:rPr/>
        <w:t>创中国的世界名牌</w:t>
      </w:r>
      <w:r>
        <w:rPr/>
        <w:t>;</w:t>
      </w:r>
      <w:r>
        <w:rPr/>
        <w:t>创业的激情——就象凌敏所说的“离开海尔，你也许能找到一份理想的工作，但是你再也找不到创业的激情和成就感”。当然并不是每一个人都有创业的机会和魄力，但就我们每一个普通人而言一定要有一个积极的心态。世上顺心如意的事情很少，困难、挫折时刻伴随着左右，面对困难、挫折、失败，你的态度非常重要。积极的态度，会使你认真冷静的分析原因，总结经验教训，想方设法去克服困难，战胜挫折和失败</w:t>
      </w:r>
      <w:r>
        <w:rPr/>
        <w:t>;</w:t>
      </w:r>
      <w:r>
        <w:rPr/>
        <w:t>消极的心态只能使你一味的埋怨，一味地为自己寻找失败的理由和借口，那永远也不会成功。</w:t>
      </w:r>
    </w:p>
    <w:p>
      <w:pPr>
        <w:pStyle w:val="Normal"/>
        <w:rPr/>
      </w:pPr>
      <w:r>
        <w:rPr/>
        <w:t>三、要做到忠诚公司、爱岗敬业当一个普通的海尔员工发现手上多出来一颗螺丝钉时，出现在他脑海中的第一个念头就是：哪台电冰箱上少装了一颗螺丝钉。并且他们在下班之前检查了小组所有的电冰箱，而结果是：发料员多发了一颗螺丝钉，电冰箱并没有问题。做这件事并不难，难的我们怎样才能培养出这样做的意识，这是最关键的。我们平时经常提，要忠诚公司，要有主人翁精神，但问题是我们怎样将这些落到实处，怎样切实提高员工的责任心。忠诚敬业是对工作的一种态度，具体说就是重视自己的工作。把它作为一件神圣有意义的任务来完成，在工作中尽职尽责、一丝不苟、持之以恒。长此以往，自己的综合能力也会有提高，产品有了质量保证，企业才会有良好的信誉，才会得到消费者的承认，才会有生机和活力，公司才会取得长足的发展。</w:t>
      </w:r>
    </w:p>
    <w:p>
      <w:pPr>
        <w:pStyle w:val="Normal"/>
        <w:rPr/>
      </w:pPr>
      <w:r>
        <w:rPr/>
        <w:t>四、执行力影片中反映出海尔集团是拥有一支有很强执行力的创业团队，从总裁到研发副总到营销总监到品质主管到一线员工等等，每个阶层，每个组织都能按时按质按量完成或提前优质完成公司交给的工作和任务。公司推行了</w:t>
      </w:r>
      <w:r>
        <w:rPr/>
        <w:t>6s</w:t>
      </w:r>
      <w:r>
        <w:rPr/>
        <w:t>管理，品质精细化管理等等，影片中可以看出，销售商被感动了，感动他们的是这支年轻有创业激情的团队。研发部门用</w:t>
      </w:r>
      <w:r>
        <w:rPr/>
        <w:t>46</w:t>
      </w:r>
      <w:r>
        <w:rPr/>
        <w:t>天完成了</w:t>
      </w:r>
      <w:r>
        <w:rPr/>
        <w:t>25</w:t>
      </w:r>
      <w:r>
        <w:rPr/>
        <w:t>款冰箱的样品设计，更用</w:t>
      </w:r>
      <w:r>
        <w:rPr/>
        <w:t>2</w:t>
      </w:r>
      <w:r>
        <w:rPr/>
        <w:t>天改进了客户的修改建议，这些是日本和韩国用一年时间来完成的，客户怎么会不被感动呢</w:t>
      </w:r>
      <w:r>
        <w:rPr/>
        <w:t>?</w:t>
      </w:r>
    </w:p>
    <w:p>
      <w:pPr>
        <w:pStyle w:val="Normal"/>
        <w:rPr/>
      </w:pPr>
      <w:r>
        <w:rPr/>
        <w:t>五、“日事日毕，日清日高”的管理法“日事日毕，日清日高”的管理法，其含义是每天对每人每件事进行全方位的控制和清理，做到“日事日毕，日清日高”，每天的工作要每天完成，每一天要比前一天提高</w:t>
      </w:r>
      <w:r>
        <w:rPr/>
        <w:t>1%</w:t>
      </w:r>
      <w:r>
        <w:rPr/>
        <w:t>。海尔走向成功，但凌敏没有满足现在所拥有的功绩，继续发展，他推出，“每天的事每天完成，每天经过清理，都要比昨天有所提高。”话虽然简单，但是看看我们自己都能做到吗</w:t>
      </w:r>
      <w:r>
        <w:rPr/>
        <w:t>?</w:t>
      </w:r>
      <w:r>
        <w:rPr/>
        <w:t>这就是差距，看似简单简单但意义却让人深思。也充分说明一个企业要想提高，要想发展，要想在市场中立足，就要从点点小事一一做起，积少成多，积多成精。没有什么神仙皇帝保护你，只有发展自己才能最大发展，壮大，保护我们自己。才能为国家为社会作出应有的贡献。</w:t>
      </w:r>
    </w:p>
    <w:p>
      <w:pPr>
        <w:pStyle w:val="Normal"/>
        <w:rPr/>
      </w:pPr>
      <w:r>
        <w:rPr/>
        <w:t>六、要不断学习学习的观念，活到老，学到老，不等不靠，不把希望建立在任何人身上，一个人只要努力，任何事情都能做得。学习的方式很多，可以从书本中学习，可以从实践中学习，也可以跟同事学、跟领导学、跟竞争对手学、跟自己接触的每一个人学习。但是学习不能盲目，目的性要明确，即学习后要能提高、能使用，才是大家最根本的目的。海尔的精神就是坚持不断的学习新的知识和理论，他们用于探索，实践，以不怕任何困难与挫折，勇于面对巨大挑战，对自己追求的事业充满信心，正是这种精神传给所有员工，形成海尔精神，海尔理念，使困难在海尔人面前变的渺小</w:t>
      </w:r>
      <w:r>
        <w:rPr/>
        <w:t>!</w:t>
      </w:r>
      <w:r>
        <w:rPr/>
        <w:t>人们崇尚创新，实干。人的品行，业务技术，思想观念，使其全面发展，做到优秀的产品是优秀的人、优秀的团队、优秀的企业制造出来的</w:t>
      </w:r>
      <w:r>
        <w:rPr/>
        <w:t>!</w:t>
      </w:r>
      <w:r>
        <w:rPr/>
        <w:t>这就是民族品牌的灵魂，这就是民族品牌的根本。它给我们的启示是什么</w:t>
      </w:r>
      <w:r>
        <w:rPr/>
        <w:t>?</w:t>
      </w:r>
      <w:r>
        <w:rPr/>
        <w:t>我们不深思吗</w:t>
      </w:r>
      <w:r>
        <w:rPr/>
        <w:t>?</w:t>
      </w:r>
    </w:p>
    <w:p>
      <w:pPr>
        <w:pStyle w:val="Normal"/>
        <w:rPr/>
      </w:pPr>
      <w:r>
        <w:rPr/>
        <w:t>凌敏——这个有理想、有志向、有抱负、有魄力，执着向上的中年汉子，他活在当下，敢于坚持真理，敢于承受。他一切成功的原动力都来自对国家，对企业，对人民深深的爱。当问题、压力和诱惑来临，他都不为之动容，为企业的成长付出巨大的心血和汗水，并且持之以恒不懈努力，以改革的力量和观念的转变，来使企业腾飞发展，带领企业走出一条康壮大道。使海尔成为民族的骄傲，民族的气节，民族的品牌而走向世界</w:t>
      </w:r>
      <w:r>
        <w:rPr/>
        <w:t>!</w:t>
      </w:r>
      <w:r>
        <w:rPr/>
        <w:t>谁不为之感叹，谁不为之叫好</w:t>
      </w:r>
      <w:r>
        <w:rPr/>
        <w:t>!</w:t>
      </w:r>
    </w:p>
    <w:p>
      <w:pPr>
        <w:pStyle w:val="Normal"/>
        <w:rPr/>
      </w:pPr>
      <w:r>
        <w:rPr/>
        <w:t>任何企业的发展，不是在于企业的大小，而是看这个企业是否能充分调动人的能动性，是否善于学习，是否观念转变，适应新的时代要求，是否企业管理严格，人员素质是否好，企业是否充满活力</w:t>
      </w:r>
      <w:r>
        <w:rPr/>
        <w:t>!</w:t>
      </w:r>
      <w:r>
        <w:rPr/>
        <w:t>这一切对我们来说都至关重要</w:t>
      </w:r>
      <w:r>
        <w:rPr/>
        <w:t>4</w:t>
      </w:r>
      <w:r>
        <w:rPr/>
        <w:t>到海尔成功的历程，有太多太多的坚持，有太多太多的努力，有太多太多的奋斗，使每个看过此片的人都不为不深受感动，生活就是这样，先难后易，先苦后甜。</w:t>
      </w:r>
    </w:p>
    <w:p>
      <w:pPr>
        <w:pStyle w:val="Normal"/>
        <w:widowControl/>
        <w:bidi w:val="0"/>
        <w:spacing w:before="180" w:after="180"/>
        <w:jc w:val="left"/>
        <w:rPr/>
      </w:pPr>
      <w:r>
        <w:rPr/>
        <w:t>最后我想说的是，这是一部非常优秀的影片更是一部优秀的教育课程，感谢公司组织的这次活动，让大家能分享海尔成长的每个事迹，从中我也得到了成长，大家可以看到，我们兴万和的发展前景是一片辉煌，就让我们集众贤智慧，铸企业灵魂，培育具有鲜明个性和持久竞争力的兴万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