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社会实践心得感悟优秀范文"/>
      <w:r>
        <w:rPr/>
        <w:t>关于大学生社会实践心得感悟优秀范文</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rPr/>
      </w:pPr>
      <w:r>
        <w:rPr/>
        <w:t>建议</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向成功的经历，我们应该积极总结经验，积累宝贵的财富。我们要学会珍惜，珍惜来之不易的机会</w:t>
      </w:r>
      <w:r>
        <w:rPr/>
        <w:t>;</w:t>
      </w:r>
      <w:r>
        <w:rPr/>
        <w:t>学会总结，总结实践中的经验</w:t>
      </w:r>
      <w:r>
        <w:rPr/>
        <w:t>;</w:t>
      </w:r>
      <w:r>
        <w:rPr/>
        <w:t>学会节约，节约积累来的财富。怀着一颗感恩的心服务农民，用心体会实践经历，那么我们将不断走向成熟，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