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质量承诺书"/>
      <w:r>
        <w:rPr/>
        <w:t>实用的质量承诺书</w:t>
      </w:r>
      <w:bookmarkEnd w:id="0"/>
    </w:p>
    <w:p>
      <w:pPr>
        <w:pStyle w:val="Normal"/>
        <w:rPr/>
      </w:pPr>
      <w:r>
        <w:rPr/>
        <w:t>本人受华汇工程设计集团股份有限公司单位</w:t>
      </w:r>
      <w:r>
        <w:rPr/>
        <w:t>(</w:t>
      </w:r>
      <w:r>
        <w:rPr/>
        <w:t>法定代表人</w:t>
      </w:r>
      <w:r>
        <w:rPr/>
        <w:t>)</w:t>
      </w:r>
      <w:r>
        <w:rPr/>
        <w:t>授权，担任滨海新区沿海中线以北三期道路工程工程项目的设计项目负责人，对该工程项目的设计工作实施组织管理。本人承诺：对该工程认真履行下列职责，并对设计使用年限内的工程质量承担相应终身责任。一、根据国家有关规定建立健全本工程的质量管理制度和质量责任制，正确履行工程合同，对建设项目的设计质量负责。</w:t>
      </w:r>
    </w:p>
    <w:p>
      <w:pPr>
        <w:pStyle w:val="Normal"/>
        <w:rPr/>
      </w:pPr>
      <w:r>
        <w:rPr/>
        <w:t>二、接受建设行政主管部门和其他有关部门进行的监督检查，支持与配合建设工程质量监督检查人员依法执行公务。</w:t>
      </w:r>
    </w:p>
    <w:p>
      <w:pPr>
        <w:pStyle w:val="Normal"/>
        <w:rPr/>
      </w:pPr>
      <w:r>
        <w:rPr/>
        <w:t>三、在本工程管理中廉洁自律，杜绝收受贿赂、回扣或者索取其他好处等有违职业道德的行为，并自觉接受监督。</w:t>
      </w:r>
    </w:p>
    <w:p>
      <w:pPr>
        <w:pStyle w:val="Normal"/>
        <w:rPr/>
      </w:pPr>
      <w:r>
        <w:rPr/>
        <w:t>四、严格执行基本建设程序，施工图设计严格按经现场见证的勘察成果、批准的初步设计文件进行。严格按照工程建设强制性标准和相关建筑工程质量标准、设计技术规范进行设计。严格执行施工图设计文件审查制度。严格按照相关规定进行设计变更。积极做好设计后续服务。拒绝任何降低工程质量的要求。</w:t>
      </w:r>
    </w:p>
    <w:p>
      <w:pPr>
        <w:pStyle w:val="Normal"/>
        <w:rPr/>
      </w:pPr>
      <w:r>
        <w:rPr/>
        <w:t>五、严格审查、签署工程设计文件，确保提供的设计文件符合法律法规和工程建设强制性标准的要求。</w:t>
      </w:r>
    </w:p>
    <w:p>
      <w:pPr>
        <w:pStyle w:val="Normal"/>
        <w:rPr/>
      </w:pPr>
      <w:r>
        <w:rPr/>
        <w:t>六、若本人未切实履行以上质量责任承诺，因设计导致的工程质量事故或质量问题的，愿依照国家、省市法律法规接受处罚并承担相应责任。不因责任主体单位已发生被撤销、注销、吊销营业执照或者宣告破产等情况，或本人调动工作、退休等原因离开该单位而免责。</w:t>
      </w:r>
    </w:p>
    <w:p>
      <w:pPr>
        <w:pStyle w:val="Normal"/>
        <w:widowControl/>
        <w:bidi w:val="0"/>
        <w:spacing w:before="180" w:after="180"/>
        <w:jc w:val="left"/>
        <w:rPr/>
      </w:pPr>
      <w:r>
        <w:rPr/>
        <w:t>承诺单位</w:t>
      </w:r>
      <w:r>
        <w:rPr/>
        <w:t>(</w:t>
      </w:r>
      <w:r>
        <w:rPr/>
        <w:t>公章</w:t>
      </w:r>
      <w:r>
        <w:rPr/>
        <w:t>)</w:t>
      </w:r>
      <w:r>
        <w:rPr/>
        <w:t>：承诺人签字：身份证号：注册执业资格：注册执业证号：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