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述职报告经典例文"/>
      <w:r>
        <w:rPr/>
        <w:t>党员述职报告经典例文</w:t>
      </w:r>
      <w:bookmarkEnd w:id="0"/>
    </w:p>
    <w:p>
      <w:pPr>
        <w:pStyle w:val="Normal"/>
        <w:rPr/>
      </w:pPr>
      <w:r>
        <w:rPr/>
        <w:t>本人任地区食品药品的管理局党组书记、副局长，主持局党组工作，分管党建、组织人事、干部、绩效管理、依法行政、扶贫帮困、精神文明建设、援疆和信访等工作。</w:t>
      </w:r>
      <w:r>
        <w:rPr/>
        <w:t>_</w:t>
      </w:r>
      <w:r>
        <w:rPr/>
        <w:t>年以来，始终坚持以确保人民群众饮食用药安全为中心，认真履行职责，在加强党风廉政建设，加强制度建设，狠抓干部队伍整体素质的提高等方面做了一些工作。现将</w:t>
      </w:r>
      <w:r>
        <w:rPr/>
        <w:t>_</w:t>
      </w:r>
      <w:r>
        <w:rPr/>
        <w:t>年工作情况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我坚持把学习放在首位，认真学习了党的十八大、十八届中央纪委二次全会、自治区纪委八届三次全会和地委委员</w:t>
      </w:r>
      <w:r>
        <w:rPr/>
        <w:t>(</w:t>
      </w:r>
      <w:r>
        <w:rPr/>
        <w:t>扩大</w:t>
      </w:r>
      <w:r>
        <w:rPr/>
        <w:t>)</w:t>
      </w:r>
      <w:r>
        <w:rPr/>
        <w:t>会议精神为主要内容的政治理论，同时也注重业务知识的学习，重点学习了食品药品监管领域所涉及的法律、法规以及相关业务知识，注重向实践学习、向身边同志学习，不断提高思想素质和业务素质。通过学习进一步增强了党性观念、全局观念、纪律观念和群众观念，对食品、药品监管工作有了更深刻的认识，领导能力、组织能力得到了锻炼和提高，为今后的工作奠定了比较坚实的基础。</w:t>
      </w:r>
    </w:p>
    <w:p>
      <w:pPr>
        <w:pStyle w:val="Normal"/>
        <w:rPr/>
      </w:pPr>
      <w:r>
        <w:rPr/>
        <w:t>二、组织领导方面</w:t>
      </w:r>
    </w:p>
    <w:p>
      <w:pPr>
        <w:pStyle w:val="Normal"/>
        <w:rPr/>
      </w:pPr>
      <w:r>
        <w:rPr/>
        <w:t>作为党组书记，重要的是发挥好协调各方的组织领导核心作用。在工作实践中，注意把握以下几点：一是坚定政治立场，坚决反对民族分裂主义和非法宗教活动</w:t>
      </w:r>
      <w:r>
        <w:rPr/>
        <w:t>;</w:t>
      </w:r>
      <w:r>
        <w:rPr/>
        <w:t>二是发扬民主，集思广益。认真遵守党组、局长办公会议事规则，坚持民主集中制，积极开展批评与自我批评。工作中遇到矛盾和问题时，坚持开诚布公，主动沟通，分清是非，积极协调，交流思想，增进了解。年初制定八项党组重点工作，层层细化责任，落实到人</w:t>
      </w:r>
      <w:r>
        <w:rPr/>
        <w:t>;</w:t>
      </w:r>
      <w:r>
        <w:rPr/>
        <w:t>三是充分发挥党组织的监督保障作用。局中层干部的竞聘任免、党建工作等重大事项，都与行政相互配合，始终把议大事、管干部作为党组的主要工作职责，积极为食品药品监管工作的发展提供政治保证和人才智力支持。</w:t>
      </w:r>
    </w:p>
    <w:p>
      <w:pPr>
        <w:pStyle w:val="Normal"/>
        <w:rPr/>
      </w:pPr>
      <w:r>
        <w:rPr/>
        <w:t>三、工作实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子建设和队伍建设。注重把领导班子建设摆在突出位置。坚持民主集中原则，充分发挥班子成员的工作积极性。在队伍建设上，把监管队伍的建设、人员的配备、干部素质的提高作为重要任务来抓。今年，采取竞争上岗的方式选拔科级干部</w:t>
      </w:r>
      <w:r>
        <w:rPr/>
        <w:t>5</w:t>
      </w:r>
      <w:r>
        <w:rPr/>
        <w:t>名，并解决了</w:t>
      </w:r>
      <w:r>
        <w:rPr/>
        <w:t>2</w:t>
      </w:r>
      <w:r>
        <w:rPr/>
        <w:t>名干部的副科待遇。从工作需要出发，引进</w:t>
      </w:r>
      <w:r>
        <w:rPr/>
        <w:t>1</w:t>
      </w:r>
      <w:r>
        <w:rPr/>
        <w:t>名研究生、调入</w:t>
      </w:r>
      <w:r>
        <w:rPr/>
        <w:t>3</w:t>
      </w:r>
      <w:r>
        <w:rPr/>
        <w:t>名人员，接收</w:t>
      </w:r>
      <w:r>
        <w:rPr/>
        <w:t>1</w:t>
      </w:r>
      <w:r>
        <w:rPr/>
        <w:t>名西部志愿者，充实到各工作部门。同时，坚持用制度管人管事，加强党员干部的思想政治教育，引导干部职工在实际工作中不断提高政治思想素质和业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建工作。年初与支部签订《党建工作目标责任书》，对照目标责任落实工作任务</w:t>
      </w:r>
      <w:r>
        <w:rPr/>
        <w:t>;</w:t>
      </w:r>
      <w:r>
        <w:rPr/>
        <w:t>认真落实三会一课制度，定期召开专题会议安排部署党建总体工作，完善党员承诺践诺制度，在民主评议党员活动中，党组织和党员的群众满意率全部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党风廉政工作。一是强化工作部署，严格落实党风廉政建设责任制。局党组制定了党风廉政建设工作要点，与党组成员签订了党风廉政建设目标责任书，确保党风廉政建设各项任务落到实处。二是深入开展党性党风党纪教育、警示教育、道德建设教育和党风廉政教育月活动。三是抓好党风廉政建设制度常态管理，建立局机关惩防体系基本框架，强化对制度执行情况的监督检查。四是加强监督，进一步规范权力运行。严格执行领导干部个人重大事项请示报告制度，加强行政审批和行政执法各个环节的监督。五开展廉政文化进机关活动，打造廉政品牌。六是推进机关作风建设和绩效管理工作。结合实际，科学合理安排全员全过程绩效管理的各项任务，强化措施、真抓实干，层层落实绩效管理任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精神文明建设。一是重新调整精神文明建设领导小组，进一步明确开展新一轮文明创建工作的目标任务。二是把精神文明建设列入党组重要议事日程，使精神文明创建工作由“软任务”变成“硬指标”。三是进一步修订完善了值班、机关考勤和车辆管理等各项制度。四是大力开展“三德”教育</w:t>
      </w:r>
      <w:r>
        <w:rPr/>
        <w:t>;</w:t>
      </w:r>
      <w:r>
        <w:rPr/>
        <w:t>积极开办道德讲堂活动</w:t>
      </w:r>
      <w:r>
        <w:rPr/>
        <w:t>,</w:t>
      </w:r>
      <w:r>
        <w:rPr/>
        <w:t>深入推进学习型党组织建设。通过干部职工的共同努力，我局自治区文明单位创建工作顺利通过地区初验。</w:t>
      </w:r>
    </w:p>
    <w:p>
      <w:pPr>
        <w:pStyle w:val="Normal"/>
        <w:rPr/>
      </w:pPr>
      <w:r>
        <w:rPr/>
        <w:t>四、廉洁自律</w:t>
      </w:r>
    </w:p>
    <w:p>
      <w:pPr>
        <w:pStyle w:val="Normal"/>
        <w:rPr/>
      </w:pPr>
      <w:r>
        <w:rPr/>
        <w:t>作为党风廉政责任制的第一责任人，在日常工作中，牢固树立一岗双责意识，自觉遵守党风廉政责任制，加强党性修养，增强遵纪守法意识和拒腐防变能力。始终保持以身作则，牢记党的宗旨，讲党性、重品行、做表率，坚守政治、道德底线，行使好手中的权力。认真学习《中国共产党党员领导干部廉洁从政若干准则》，严格遵守中央、自治区、地区关于领导干部廉洁自律的各项规定。坚决落实改进工作作风密切联系群众的要求，自觉贯彻上级制止奢侈浪费的有关规定，无挥霍公款和铺张浪费现象。平时工作能从大局出发，不徇私情，不求私利</w:t>
      </w:r>
      <w:r>
        <w:rPr/>
        <w:t>;</w:t>
      </w:r>
      <w:r>
        <w:rPr/>
        <w:t>讲团结、讲民主，始终做到自尊、自爱、自省、自警、自律，做到堂堂正正做人、清清白白做官、踏踏实实做事，时刻保持清醒头脑，筑牢防腐拒变防线，过好住房、防奢、戒贪等廉政关，没有发生违纪违规现象。</w:t>
      </w:r>
    </w:p>
    <w:p>
      <w:pPr>
        <w:pStyle w:val="Normal"/>
        <w:rPr/>
      </w:pPr>
      <w:r>
        <w:rPr/>
        <w:t>五、存在不足和努力方向</w:t>
      </w:r>
    </w:p>
    <w:p>
      <w:pPr>
        <w:pStyle w:val="Normal"/>
        <w:rPr/>
      </w:pPr>
      <w:r>
        <w:rPr/>
        <w:t>一是自身学习还要继续加强提高</w:t>
      </w:r>
      <w:r>
        <w:rPr/>
        <w:t>;</w:t>
      </w:r>
      <w:r>
        <w:rPr/>
        <w:t>二是深入基层调查研究不够，抓工作的落实还需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进一步解放思想，创新思路，为食品药品监管各项工作再上新台阶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